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ПЕЦИАЛИСТЫ ОРЕНБУРГСКОГО УФАС РОССИИ ПРОВЕРИЛИ      РЕКЛАМУ «ФИНАНСОВОЙ КОМПАНИИ «ДРЕВПРОМ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          </w:t>
      </w:r>
      <w:r>
        <w:rPr>
          <w:rFonts w:ascii="Times New Roman" w:hAnsi="Times New Roman"/>
          <w:sz w:val="24"/>
        </w:rPr>
        <w:t>В начале недели специалисты Оренбургского УФАС России выехали с проверкой на улицы города для того,    чтобы проверить рекламу распространяемую на территории города на соответствии требованиям законодательства о рекламе.</w:t>
        <w:br/>
        <w:t>         Напомним,    что специалисты Управления Федеральной антимонопольной службы по Оренбургской области в порядке осуществления государственного контроля,    в целях проверки соблюдения требований,    установленных законодательством Российской Федерации о рекламе,    руководствуясь статьей 33    Федерального Закона Российской Федерации «О рекламе» № 38-ФЗ от 13.03.2006    года проводят проверки рекламы размещаемой и распространяемой на территории города Оренбурга на предмет соответствия требованиям,    установленным законодательством Российской Федерации о рекламе.</w:t>
        <w:br/>
        <w:t>          Проехав основные части города специалисты увидели,    что почти в каждом районе города пестрят рекламные баннера с неоднозначными слоганами -    «Финансовая компания ДревПром – МЫ ОПЛАТИ ВАШ КРЕДИТ» в которые,      исходя из пословицы «Бесплатный сыр бывает только в мышеловке»,     с трудом вериться.    Так же финансовая компания «ДревПром» забыла тот факт,    что при размещении рекламы финансовых услуг в каждом случае нужно указывать лицо,    которое их оказывает.</w:t>
        <w:br/>
        <w:t>       Таким образом,     по итогам проверки,     в рекламе размещаемой финансовой компанией «ДревПром» специалистами Оренбургского УФАС России обнаружены нарушения ч.    7    ст.    5,    ч.    1    ст.    28    ФЗ «О рекламе»,    в связи,    с чем Оренбургским УФАС России возбуждены дела по признакам нарушения указанных статьей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05    10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