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инэкономразвития и Минфин Оренбургской области нарушили законодательство о размещении заказ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акт нарушения выяснился после обращения в адрес Оренбургского УФАС России ЗАО «Компьютерный Мир».</w:t>
        <w:br/>
        <w:t>В своем заявлении ЗАО «Компьютерный мир» пожаловалось на действия  аукционной комиссии Минэкономразвития Оренбургской области  при проведении открытого аукциона в электронной форме на поставку серверного оборудования.</w:t>
        <w:br/>
        <w:t>В ходе рассмотрения дела выяснилось,    что аукционная комиссия действительно нарушила ч.    5    ст.    41.9    закона о размещении заказов,    а жалоба ЗАО признана обоснованной.</w:t>
        <w:br/>
        <w:t>Кроме того,    в ходе внеплановой проверки комиссией Оренбургского УФАС России были установлены нарушения и со стороны аукционной комиссии Минфина Оренбургской области в части п.    1    ч.    3    ст.    41.6    (требования к содержанию и составу заявки на участие в аукционе),    ч.    1    ст.    41.6  (ч.    3ст.    34)    того же закона,    так как в техническом задании имелось указание на товарные знаки,    являющиеся эквивалентом,    без соответствующей пометки "или эквивалент"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05    11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