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Постановление Правительства РФ «О случаях допустимости соглашений между кредитными и страховыми организациями» планируется продлить на три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решением,    принятым 17    июня 2013    года по итогам заседания Экспертного совета по защите конкуренции на рынке финансовых услуг при Федеральной антимонопольной службе (секции по рынку страховых услуг и по рынку банковских услуг),    ФАС России разработала проект постановления Правительства Российской Федерации «О внесении изменений в постановление Правительства Российской Федерации от 30.04.2009    № 386    «О случаях допустимости соглашений между кредитными и страховыми организациями».Проект постановления предусматривает продление срока действия этого постановления до 2017    года.    Также проектом предусмотрена возможность предъявления кредитными организациями к страховщикам требований,    направленных на оценку качества работы страховых организаций в части осуществления страховых выплат.В целях проведения общественного обсуждения проект постановления и пояснительная записка к нему размещены 4    сентября 2013    года на официальном сайте regulation.gov.ru    в информационно-телекоммуникационной сети «Интернет».</w:t>
        <w:br/>
        <w:t> </w:t>
        <w:br/>
        <w:t>Предложения по проекту могут быть представлены до 20    сентября 2013    года по адресу:    123995,    г.    Москва,    ул.    Садовая-Кудринская,    д.    11,    Д-242,    ГСП-5    и (или)    на электронный адрес kfr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