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Оренбургское УФАС России поступила жалоба      ООО «РегионСервисСтр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пожаловалось на содержание документации открытого аукциона в электронной форме на право заключения муниципального контракта на выполнение работ по строительству детского сада в г.    Соль-Илецке.</w:t>
        <w:br/>
        <w:t>Жалоба была передана для рассмотрения в отдел контроля государственного заказа Оренбургского УФАС России.</w:t>
        <w:br/>
        <w:t>После того,    как сотрудники отдела проведут все необходимые аналитические процедуры,    будет назначено рассмотрение дела.    В рамках рассмотрения дела и будет решен вопрос,    является ли жалоба обоснованной и нарушила ли администрация г.    Соль-Илецка законодательство о размещении заказ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6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