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Ленинский районный суд г.    Оренбурга оставил в силе постановление Оренбург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обжаловалось директором МУП «ЖКХ поселка Красный Коммунар».</w:t>
        <w:br/>
        <w:t>Напомним,    еще в июне этого года Оренбургское УФАС России признала администрацию и совет депутатов м/о Краснокоммунарский поссовет Сакмарского района Оренбургской области нарушившими ч.    1    ст.    15,    п.    4    ст.    16    ФЗ «О Защите конкуренции»,    а МУП «ЖКХ поселок Красный Коммунар» п.    4    ст.    16    этого закона.</w:t>
        <w:br/>
        <w:t>Оренбургским УФАС России было установлено,    что советом депутатов было принято неправомерное решение о предоставлении субсидии МУП «ЖКХ поселок Красный коммунар».    Затем между администрацией и МУП ЖКХ было заключено соглашение о предоставлении МУПу данной субсидии от 22.11.2012    г.    В ходе заседания факт согласованных действий был доказан.    После комиссионного производства должностным лицом Оренбургского УФАС России было возбуждено административное производство.    В рамках уже административного производства на нарушителей  были наложены штрафы в размере 20    тыс.    рублей на каждого.</w:t>
        <w:br/>
        <w:t>Директор МУП «ЖКХ поселка Красный Коммунар» с постановлением Оренбургского УФАС не согласился и обжаловал его в Ленинском районном суде г.    Оренбурга.</w:t>
        <w:br/>
        <w:t>Однако,    проанализировав документы по делу,    суд поддержал позицию Оренбургского УФАС России и признал действия управления правомер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6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