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:    недостаточная конкуренция на фармрынке – одна из причин высоких цен на лекар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настоящее время конкуренция на фармацевтических рынках стран СНГ развита недостаточно.    Конкуренция в основном ведется фармацевтическими компаниями не за потребителя,    а за влияние на лиц,    принимающих решение о госзакупках и на врачей.    Об этом заявил начальник управления контроля социальной сферы и торговли Тимофей Нижегородец,    выступая на Штабе по совместным расследованиям нарушений антимонопольного законодательства государств-участников СНГ в рамках Дня конкуренции в Иркутске 9    сентября 2013г.Т.Нижегородцев отметил,    что для фармацевтических рынков государств-участников СНГ характерны аналогичные проблемы развития конкуренции в фармацевтической отрасли. «В то время,    как воспроизведенные лекарственные препараты составляют большую часть фармрынка любой развитой страны мира,    в странах СНГ наибольшие расходы приходятся на оригинальные препараты.    Даже после завершения сроков патентной защиты продажи оригинальных препаратов в странах СНГ не всегда сокращается или меняется незначительно.    На рынках СНГ дженерики не составляют в полной мере конкуренцию оригинальным препаратам»,    -    отметил Т.Нижегородцев.Это связано,    прежде всего,    с:• неурегулированностью в странах СНГ вопросов взаимозаменяемости лекарственных средств;• неравными требованиями к качеству всех обращающихся на рынках лекарств;• несовершенством процедур государственной регистрации лекарственных средств;• недостаточной эффективностью и слабостью осуществляемого надзора в фармотрасли;• некорректным взаимодействием фармацевтических компаний с врачебным сообществом;• необоснованно поощряемыми в обществе стереотипами о существенных различиях терапевтических свойств и безопасности оригинальных препаратов и дженер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9    08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