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19    сентября 2013    года при Оренбургском УФАС России состоится Экспертный совет по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Экспертного совета состоится  по адресу 460046    г.    Оренбург,    ул.    9    Января,    64,    9    этаж,    конференц-зал Оренбургского УФАС России 19    сентября 2013    года в 15    часов 00    минут.</w:t>
        <w:br/>
        <w:t>В повестку заседания Экспертного совета включены следующие  вопросы:</w:t>
        <w:br/>
        <w:t>Тема:    Реклама,    которая обманывает,    оскорбляет и раздражает!?</w:t>
        <w:br/>
        <w:t> </w:t>
        <w:br/>
        <w:t> В повестку заседания Экспертного совета включены следующие  вопросы:</w:t>
        <w:br/>
        <w:t>1.                    Реклама финансовой компании «ДревПром».    Обманывает или вводит в заблуждение?</w:t>
        <w:br/>
        <w:br/>
        <w:br/>
        <w:br/>
        <w:t>2.     Есть ли сходство с плакатом времен Гражданской войны «Ты записался добровольцем?» (автор Дмитрий Стахиевич Моор,    1920    год).</w:t>
        <w:br/>
        <w:t>3.     Является ли использование в измененном варианте плаката «Ты записался добровольцем?» оскорбительным в отношении ветеранов Великой отечественной войны и иных граждан.</w:t>
        <w:br/>
        <w:br/>
        <w:t> </w:t>
        <w:br/>
        <w:br/>
        <w:t> </w:t>
        <w:br/>
        <w:t>4.       Будет ли считаться использование сайта в рекламе мужского СПА салона эротического массажа,     пропагандой непристойного и оскорбительного образа,    с учетом содержания сайта. </w:t>
        <w:br/>
        <w:br/>
        <w:t> </w:t>
        <w:br/>
        <w:br/>
        <w:br/>
        <w:br/>
        <w:t>5.       Усматривается ли в рассматриваемом макете реклама алкогольной продукции -    «Вина».</w:t>
        <w:br/>
        <w:br/>
        <w:t>6.Иные вопросы для обсуждения:  Реклама,     распространяемая посредством смс -    собщений в отсутствии  предварительного согласия абонента или адресата на получение рекламы,    как эффективный или противозаконный,    раздражающий  инструмент пиара.</w:t>
        <w:br/>
        <w:t> </w:t>
        <w:br/>
        <w:t>Контакты для аккредитации СМИ:    (3532)    78-67-23(т/ф),    по электронному адресу pressto56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9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