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.    Голомолзин:    «Даже небольшие искажения цены,    публикуемой информационным агентством,    может иметь огромное влияние на реальные цены на нефть и нефтепродукт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ентября 2013    года в п.    Листвянка Иркутской области в рамках проведения 23-го заседания Штаба по совместным расследованиям нарушений антимонопольного законодательства государств-участников СНГ заместитель руководителя Федеральной антимонопольной службы (ФАС России)    Анатолий Голомолзин выступил с «Проектом доклада ФАС России по результатам деятельности международной Рабочей группы по исследованию вопросов ценообразования на рынках нефти и нефтепродуктов и способов их функционирования».В ходе доклада заместитель руководителя ФАС России обратил внимание на важность проведения постоянного мониторинга запасов и цен на оптовых и розничных рынках нефтепродуктов,    отметив,    что в России,    Австрии,    США,    Украине и ряде других стран созданы эффективные системы мониторинга. Так,    в России информация относительно уровня и динамики цен на нефтепродукты по итогам мониторинга становится доступной для широкого круга общественности и направляется Президенту РФ и в Правительство РФ в рамках формирования и проведения государственной политики. Особое внимание в докладе было уделено мировым информационно-аналитическим агентствам,    результаты деятельности которых служат ориентирами для торговли как на рынках нефти и нефтепродуктов,    так и производных рынках.«Даже небольшие искажения цены,    публикуемой информационным агентством,    может иметь огромное влияние на реальные цены на нефть,    нефтепродукты и навредить участникам рынка»,    -    отметил Анатолий Голомолзин.В докладе представлен анализ результатов деятельности стран «большой двадцатки» по оценке влияния деятельности информационных агентств на функционирование и прозрачность рынков нефти и нефтепродуктов.    Так,    по итогам многолетней работы Международной организации комиссий по ценным бумагам (IOSCO    -    организация,    объединяющая финансовых регуляторов стран мира)    сформулировано 11    рекомендаций в отношении деятельности мировых ценовых агентств.    В их числе отмечена необходимость минимизации избирательного репортирования цен и объёмов сделок,    установлена необходимость предоставления актуальной информации о рынке и создания прозрачных процедур формирования рыночных индексов цен.Отдельный раздел доклада посвящен вопросам развития коммерческой инфраструктуры рынка нефти и нефтепродуктов на примере опыта России.«Рынки нефтепродуктов имеют во многом схожие структурные характеристики:    наличие вертикально интегрированных нефтяных компаний,    коллективное доминирующее положение крупных игроков и влияние на национальные рынки ситуации,    складывающейся на мировых рынках»,    -    отметил Анатолий Голомолзин.В настоящее время в России завершена подготовка нормативной базы,    определяющей требования к формированию рыночных цен на биржевых торгах на нефтепродукты.    Последним этапом в этом процессе стало подписание совместного приказа ФАС России и Минэнерго,    обязывающего крупные нефтяные компании продавать часть нефтепродуктов через биржевые тор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