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жителям г.    Оренбурга и области!!!!    Приглашаем Вас поучаствовать в опросе на тему:    «Ваше отношение к      рекламной смс-рассыл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йти форму для опроса Вы можете в правой части главной страницы сайта Оренбургского УФАС России www.orenburg.fas.gov.ru,    которая расположена под блоком «Новое на сайте».    Ждем вашего мнения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