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намерена проверить законность услуг с «коротких» номеров в регионах стра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 ноября 2012    года Федеральная антимонопольная служба (ФАС)    рассмотрит дело в отношении ОАО «МегаФон»,    ОАО «Мобильные ТелеСистемы»,    ОАО «ВымпелКом» по признакам нарушения части 1 статьи 10 ФЗ «О защите конкуренции» .</w:t>
        <w:br/>
        <w:t>Как уточнили «Онлайн» в Оренбургском управлении ФАС,    речь идет о нарушениях при оказании абонентам сети подвижной радиотелефонной связи услуги по обеспечению доступа к информационно-справочным и развлекательным сервисам (услугам)    третьих лиц (контент-провайдеров).</w:t>
        <w:br/>
        <w:t>Дело было возбуждено Управлением Федеральной антимонопольной службы по Санкт-Петербургу,    и в связи с тем,    что аналогичные обращения поступали со всей территории РФ,    дело принято к рассмотрению центральным аппаратом ФАС России.    Поводом послужили многочисленные обращения граждан:    при оказании информационно-справочных и развлекательных услуг с коротких номеров контент-провайдеров с лицевых счетов мобильных телефонов списывались денежные средства.</w:t>
        <w:br/>
        <w:t>В то же время ФАС России инициировала расследование по тем же основаниям,    в ходе которого были запрошены материалы и документы,    регулирующие отношения между операторами связи и контент-провайдерами.    Анализ представленной операторами связи информации показал,    что договоры,    регулирующие отношения между операторами связи и контент-провайдерами действуют на территории более чем одного субъекта Российской Федерации.</w:t>
        <w:br/>
        <w:t>По мнению специалистов ФАС России,    система доступа к информационно-справочным и развлекательным сервисам (услугам)    третьих лиц (контент-провайдеров),    организованная ОАО «МегаФон»,    ОАО «Мобильные ТелеСистемы»,    ОАО «ВымпелКом»,    может привести к нарушению антимонопольного законодательства и ущемлению интересов других лиц (абонентов),    поскольку позволяет операторам связи навязывать своим абонентам услуги контент-провайдеров,    в которых абоненты не заинтересованы или которые они не заказывал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31    10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