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развитие сотрудничества антимонопольных ведомств – залог развития свободной рыночной экономики</w:t>
      </w:r>
      <w:r>
        <w:rPr>
          <w:rFonts w:ascii="Times New Roman" w:hAnsi="Times New Roman"/>
          <w:b w:val="false"/>
          <w:sz w:val="28"/>
        </w:rPr>
        <w:br/>
      </w:r>
    </w:p>
    <w:p>
      <w:pPr>
        <w:pStyle w:val="Normal"/>
        <w:bidi w:val="0"/>
        <w:jc w:val="left"/>
        <w:rPr/>
      </w:pPr>
      <w:r>
        <w:rPr>
          <w:rFonts w:ascii="Times New Roman" w:hAnsi="Times New Roman"/>
          <w:sz w:val="24"/>
        </w:rPr>
        <w:t>Проблема развития взаимодействия антимонопольных ведомств стала ключевой на Пленарном заседании международного мероприятия «День конкуренции в России»,    состоявшемся 10    сентября 2013    года.Среди иностранных участников одним из первых на эту тему выступал глава отдела по конкуренции ОЭСР Джон Дэвис с докладом:    «Глобальная интеграция и международные расследования».По его словам,    со одной стороны,    можно увидеть положительную тенденцию.    Начиная с 2007    года,    наблюдается рост общего количества трансграничных дел,    что свидетельствует о взаимодействии антимонопольных ведомств.    Однако подобная практика породила и новые проблемы.    В частности,    в 2001    году антимонопольное ведомство США одобрило слияние General    Electric    и Honeywell.    Однако европейские коллеги отказались согласовывать эту сделку.    Правительство США,    в свою очередь,    посчитало решение европейцев политизированным.    Следующий крупный конфликт возник в 2013    году между антимонопольными ведомствами Великобритании и Франции.    Совет по конкуренции Великобритании отказался одобрить сделку по поглощению компании EuroTunnel    паромного оператора SeaFrance,    которая в ноябре предыдущего года была одобрена конкурентным ведомством Франции.«Правительствам необходимо принять во внимание постоянно возрастающую международную сущность применения конкурентного права.    Было бы отлично,    если бы это произошло до следующего конфликта,    подобного General    Electric    и Honeywell,    EuroTunnel    и SeaFrance»,    ¬– резюмировал свой доклад Джон Дэвис.Руководитель конкурентной ветви ЮНКТАД Хасан Какайа во время выступления также заострил внимание на проблемах взаимодействия антимонопольных ведомств при трансграничных сделках:    «Охват антиконкурентного законодательства ограничивается национальными границами,    что создает определенные трудности при расследовании дел международного характера,    для решения которых требуется крупномасштабное сотрудничество и взаимопонимание.    Для этого необходимо разбираться не только в антимонопольном законодательстве своей страны,    но и в конкурентном законодательстве других стран &lt;…&gt;    а также учиться друг у друга».О необходимости наднационального органа,    обеспечивающего взаимодействие стран в области конкуренции,    высказалась и Виорика Кэраре,    Председатель Совета по конкуренции Республики Молдова:    «Первая попытка создания наднационального органа была сделана ВТО в 1948    году,    затем было еще две попытки со стороны ООН и ВТО,    но так же безрезультатно.    По моему мнению,    такого органа не существует до сих пор ни в одном направлении&lt;…&gt;    Всё в мире глобализируется,    а ведомства работают в национальных рамках&lt;…&gt;    Однако мы поняли,    что нам нужно,    а значит,    мы найдем решение».Координатор по внешним связям Генерального директората Европейской комиссии Даг Йоханссон в свою очередь сообщил,    что от 30    до 50%    значимых дел,    рассмотренных комиссией за последнее время,    потребовали международного взаимодействия:    «разные ведомства могут иметь разные кусочки «паззла».    В связи с этим необходимо развивать взаимодействие и сотрудничать с конкурентными ведомствами разных юрисдикций.    Для развития такого сотрудничества Европейская комиссия,    например,    проводит стажировки специалистов конкурентных ведомств других стран на период до 6    месяцев.Кроме того,    Даг Йоханссон проинформировал участников пленарного заседания о подписании «Соглашения 2-го поколения» с Швейцарией,    которое позволяет обмениваться конфиденциальной информацией,    правда,    на строгих условиях.    В настоящее время для подписания такого соглашения Европейской комиссией проводятся переговоры с Канадой.Закончилось пленарное заседание выступлением руководителя секретариата МСАП Азама Усманова,    который рассказал о взаимодействии конкурентных ведомств стран СНГ,    в том числе в рамках Штаба по совместным расследованиям.    «Если до этого мы (антимонопольные ведомства СНГ)    долго учились у наших западных коллег,    то теперь им есть чему поучиться и у нас!» – подчеркнул он.</w:t>
        <w:br/>
      </w:r>
    </w:p>
    <w:p>
      <w:pPr>
        <w:pStyle w:val="Normal"/>
        <w:bidi w:val="0"/>
        <w:jc w:val="left"/>
        <w:rPr/>
      </w:pPr>
      <w:r>
        <w:rPr>
          <w:rFonts w:ascii="Times New Roman" w:hAnsi="Times New Roman"/>
          <w:b/>
          <w:sz w:val="24"/>
        </w:rPr>
        <w:t>2013-09-12    03: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