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ариковский:    направление контроля за соблюдением антимонопольных требований в сфере гособоронзаказа нужно активизирова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атс-секретарь – заместитель руководителя ФАС России Андрей Цариковский,    начальник управления контроля промышленности и оборонного комплекса Федеральной антимонопольной службы (ФАС России)    Максим Овчинников и его заместитель Андрей Грешнев провели совещание с руководителями Управлений Федеральной антимонопольной службы по Санкт-Петербургу,    Москве,    Хабаровскому краю,    Самарской,    Свердловской,    Ростовской и Новосибирской областей по вопросам реализации статьи 14    Федерального закона "О государственном оборонном заказе"-    особенности антимонопольных требований в сфере государственного оборонного заказа.</w:t>
        <w:br/>
        <w:t>В ходе совещания участники обсудили вопросы разделения полномочий между ФАС России,    Рособоронзаказом и территориальными управлениями по контролю и надзору за соблюдением антимонопольных требований в сфере государственного оборонного заказа,    а также законодательства о контрактной системе в сфере закупок.</w:t>
        <w:br/>
        <w:t>Андрей Цариковский подчеркнул,    что направление контроля за соблюдением антимонопольных требований в сфере гособоронзаказа необходимо активизировать.</w:t>
        <w:br/>
        <w:t>Также участники рассмотрели вопросы правоприменительной практики.    Максим Овчинников предложил расширять взаимодействие с Рособоронзаказом на этом направлении,    а также проводить совместные обучающие семинары:    «Надо вместе учиться,    организовывать мероприятия и перенимать опыт Рособоронзаказа».</w:t>
        <w:br/>
        <w:t>В целях выработки единого подхода к выявлению нарушений Андрей Грешнев предложил разработать Методику проверки обоснованности цен на продукцию,    поставляемую в рамках гособоронзаказа,    а в краткосрочной перспективе принято решение выработать краткие рекомендации по рассмотрению заявлений о нарушениях антимонопольного законодательства в сфере гособоронзаказа для территориальных управлений ФАС России.</w:t>
        <w:br/>
        <w:t>На совещании участники также обсудили вопросы организации работы с секретными сведениями в территориальных управлениях ФАС России и особенности их заключения и выполнения договоров на оказание соответствующих услуг со сторонними организациям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11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