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уководитель Оренбургского УФАС России принял участие в Расширенном заседании Коллегии ФАС России</w:t>
      </w:r>
      <w:r>
        <w:rPr>
          <w:rFonts w:ascii="Times New Roman" w:hAnsi="Times New Roman"/>
          <w:b w:val="false"/>
          <w:sz w:val="28"/>
        </w:rPr>
        <w:br/>
      </w:r>
    </w:p>
    <w:p>
      <w:pPr>
        <w:pStyle w:val="Normal"/>
        <w:bidi w:val="0"/>
        <w:jc w:val="left"/>
        <w:rPr/>
      </w:pPr>
      <w:r>
        <w:rPr>
          <w:rFonts w:ascii="Times New Roman" w:hAnsi="Times New Roman"/>
          <w:sz w:val="24"/>
        </w:rPr>
        <w:t>Владимир Окшин поучаствовал в заседании,    которое состоялось 11    сентября 2013    г.    в п.    Листвянка Иркутской области в рамках проведения мероприятий,    посвященных «Дню конкуренции в России».</w:t>
        <w:br/>
        <w:t>Напомним,    как отметил руководитель Федеральной антимонопольной службы (ФАС России)    Игорь Артемьев,    ключевыми событиями 2013    года стало принятие Дорожной карты по развитию конкуренции,    Стратегии антимонопольного регулирования до 2024    года и Плана деятельности ФАС России до 2018    года.</w:t>
        <w:br/>
        <w:t>Руководитель ФАС России отметил,    что Дорожная карта «Развитие конкуренции и совершенствование антимонопольной политики»,    утвержденная Правительством РФ в декабре 2012    года стала важным тактическим документом,    который отражает планы ведомства на ближайшие 5    лет.</w:t>
        <w:br/>
        <w:t>«Большая часть мероприятий Дорожной карты нами уже исполнена или выполняется в настоящее время»,    -    сообщил Игорь Артемьев.</w:t>
        <w:br/>
        <w:t>Другим значимым событием года стала разработка и утверждение Стратегии развития конкуренции и антимонопольного регулирования на период 2013-2024    годы.    Игорь Артемьев отметил,    что в целях достижения и реализации целей и задач,    поставленных в Стратегии также был разработан План мероприятий по реализации Стратегии,    первый этап которого затрагивает период до 2015    года.    На этот период План предусматривает исполнение свыше 150    мероприятий по всем приоритетным направлениям деятельности.</w:t>
        <w:br/>
        <w:t>Говоря в целом о состоянии конкуренции,    Игорь Артемьев отметил,    что главной причиной низкой эффективности мер по развитию конкуренции является пассивная позиция отраслевых министерств,    а также глав и субъектов РФ и муниципальных образований по разработке и проведению комплексов мероприятий по развитию конкуренции в подведомственных секторах экономики страны.</w:t>
        <w:br/>
        <w:t>Также Игорь Артемьев отметил,    что реализация программ развития конкуренции в большинстве субъектов РФ фактически свернута,    их эффект незначителен,    а региональный стандарт развития конкуренции в субъекте РФ не создан.</w:t>
        <w:br/>
        <w:t>Игорь Артемьев рассказал о готовящихся поправках в законодательство,    направленных на:    синхронизацию программы освобождения от ответственности юридических и должностных лиц,    активацию взаимодействия с правоохранительными органами по статье 178    УК РФ.</w:t>
        <w:br/>
        <w:t>Глава ФАС России отметил,    что поправки предусматривают введение обязанности органов власти согласовывать создание ГУПов и МУПов с антимонопольным органов.</w:t>
        <w:br/>
        <w:t>Кроме того,    глава ФАС сообщил,    что институт предупреждения и предостережения хорошо себя зарекомендовал.</w:t>
        <w:br/>
        <w:t>«Поэтому принято решение распространить его действие на нарушение антимонопольного законодательства со стороны органов власти»,    -    пояснил Игорь Артемьев.</w:t>
        <w:br/>
        <w:t>Говоря о количественных показателях итогов работы в первом полугодии,    Игорь Артемьев отметил общую тенденцию снижения количества возбуждаемых дел на фоне роста количества выданных предостережений и предупреждений.</w:t>
        <w:br/>
        <w:t>«Из карающего органа власти мы становимся органом предупредительным,    -    отметил Игорь Артемьев. </w:t>
        <w:br/>
        <w:br/>
      </w:r>
    </w:p>
    <w:p>
      <w:pPr>
        <w:pStyle w:val="Normal"/>
        <w:bidi w:val="0"/>
        <w:jc w:val="left"/>
        <w:rPr/>
      </w:pPr>
      <w:r>
        <w:rPr>
          <w:rFonts w:ascii="Times New Roman" w:hAnsi="Times New Roman"/>
          <w:b/>
          <w:sz w:val="24"/>
        </w:rPr>
        <w:t>2013-09-16    12: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