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годня Оренбургское УФАС России провело пресс-конференцию по делу «Росгосстрах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акое решение возникло у Оренбургского УФАС России с предупредительной целью.    Нам хотелось донести до каждого потребителя страховых услуг Оренбургской области,    что их права могут быть нарушены.</w:t>
        <w:br/>
        <w:t>Сегодня в Оренбургском УФАС России собрались журналисты трех региональных телекомпаний ТК «Регион»,    ТВЦ «Планета»,    "ВГТРК Россия"    и «ОРЕН-ТВ»,    чтобы рассказать об этом деле.</w:t>
        <w:br/>
        <w:t>Напомним,    ранее в адрес Оренбургского УФАС России поступил ряд заявлений с жалобами на действия компании «Росгосстрах».    Обратившиеся жители Оренбургской области жаловались на то,    что компания «Росгосстрах» неправомерно навязывает дополнительные услуги при обязательном страховании автогражданской ответственности.    А именно навязывает пакет услуг «Фортуна авто» -    дополнительная защита здоровья водителя и пассажиров,    а так же пакет ДОСАГО – дополнительное страхование жизни водителя.    При анализе представленных документов,    сотрудники антимонопольного ведомства решили,    -    такое навязывание услуг является прямым нарушением ст.    10    ФЗ «О защите конкуренции».    Причем факты таких нарушений были выявлены по всей области.</w:t>
        <w:br/>
        <w:t>Оренбургское УФАС России выдало компании «Росгосстрах» предупреждение о прекращении нарушений.</w:t>
        <w:br/>
        <w:t>-    Если навязывание будет продолжаться,    -    отметил заместитель руководителя управления Александр Шлычков,    общаясь с журналистами,    -    нами будет возбуждено административное дело и наложен на нарушителя штраф.</w:t>
        <w:br/>
        <w:t>О том,    как будут развиваться события дальше,    смотрите в новостной хронике Оренбургского УФАС России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7    11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