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назначении к рассмотрению дела №      06-05-43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     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5-43/2013    на основании Приказа Управления Федеральной антимонопольной службы по Оренбургской области  от 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августа 2013г.    о возбуждении дела и создании комиссии по рассмотрению дела о нарушении антимонопольного законодательства по признакам нарушения Советом депутатов м/о г.    Бугуруслан ч.1,3    ст.    15    Федерального закона № 135-ФЗ «О защите конкуренции»,    выразившегося в установлении  платежей,    не предусмотренных действующим законодательством Российской Федерации,    за оказание муниципальных услуг (решение № 170    от 24.01.2012г.    «Об установлении платы за услуги,    предоставляемые муниципальным унитарным предприятием м/о «город Бугуруслан» «Благоустройство» на 2012г.»,    решение № 255    от 07.12.2012г.    «Об утверждении тарифов и платы за услуги,    оказываемые муниципальным унитарным предприятием «Благоустройство» г.    Бугуруслан»),    руководствуясь ч.    6    ст.44    Федерального закона № 135-ФЗ от 26.07.2006г.    «О защите конкуренции»,</w:t>
        <w:br/>
        <w:t> </w:t>
        <w:br/>
        <w:t>ОПРЕДЕЛИЛ:</w:t>
        <w:br/>
        <w:t> </w:t>
        <w:br/>
        <w:t xml:space="preserve">1.    Назначить дело № 06-05-43/2013    к рассмотрению на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августа 2013г.    на 10ч.    30    мин.    по адресу:    г.    Оренбург,    ул.    9    Января,    64,    ком.    915.    Регистрация лиц,    участвующих в деле,    осуществляется за 15    минут до начала рассмотрения дела.</w:t>
        <w:br/>
        <w:t>2.    Привлечь к участию в рассмотрении дела в качестве ответчика – Совет Депутатов м/о г.    Бугуруслан Оренбургской области</w:t>
        <w:br/>
        <w:t xml:space="preserve">3.    Совету депутатов м/о г.    Бугуруслан представить в срок до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 августа 2013г.    следующие документы:</w:t>
        <w:br/>
        <w:t>-    письменное мотивированное объяснение по существу дела,</w:t>
        <w:br/>
        <w:t>-    решение о наделениями МУП «Благоустройство» полномочиями по  выдаче разрешений  на перевозку крупногабаритных или тяжеловесных грузов;</w:t>
        <w:br/>
        <w:t>-    иные документы,    имеющие значение для принятия решения по существу рассматриваемого дела.</w:t>
        <w:br/>
        <w:t>4.    Привлечь к участию в рассмотрении дела в качестве заинтересованного лица – администрацию м/о г.    Бугуруслан Оренбургской области</w:t>
        <w:br/>
        <w:t xml:space="preserve">5.    Администрации м/о г.    Бугуруслан представить в срок до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  августа 2013г.    следующие документы:</w:t>
        <w:br/>
        <w:t>-    письменное мотивированное объяснение по существу дела,</w:t>
        <w:br/>
        <w:t>-    постановление (распоряжение)    администрации м/о г.    Бугуруслан о наделении МУП «Благоустройство» полномочиями по  выдаче разрешений  на перевозку крупногабаритных или тяжеловесных грузов;</w:t>
        <w:br/>
        <w:t>-    иные документы,    имеющие значение для принятия решения по существу рассматриваемого дела.</w:t>
        <w:br/>
        <w:t>6.    Привлечь к участию в рассмотрении дела в качестве заинтересованного лица -  МУП  «Благоустройство» г.    Бугуруслана.</w:t>
        <w:br/>
        <w:t xml:space="preserve">7.    МУП  «Благоустройство» г.    Бугуруслана представить в срок до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  августа 2013г.    следующие документы:</w:t>
        <w:br/>
        <w:t>-    копию устава;</w:t>
        <w:br/>
        <w:t>-    копию свидетельства о регистрации в качестве юридического лица;</w:t>
        <w:br/>
        <w:t>-    документы,    подтверждающие возложение полномочий по  выдаче разрешений  на перевозку крупногабаритных или тяжеловесных грузов;</w:t>
        <w:br/>
        <w:t>-    копии платежных поручений,    подтверждающих оплату за оказание услуг,    в виде за выдачу разрешений  на перевозку крупногабаритных или тяжеловесных грузов;</w:t>
        <w:br/>
        <w:t>-    сведения о количестве выданных разрешений за период с 2011    по 2013г.;</w:t>
        <w:br/>
        <w:t>-    копии выданных разрешений на перевозку крупногабаритных или тяжеловесных грузов;</w:t>
        <w:br/>
        <w:t>-    иные документы,    имеющие значение для принятия решения по существу рассматриваемого дела.</w:t>
        <w:br/>
        <w:t>8.    Явка представителей сторон по делу (с надлежащей доверенностью на участие в рассмотрении дела)    обязательна.</w:t>
        <w:br/>
        <w:t> </w:t>
        <w:br/>
        <w:t> </w:t>
        <w:br/>
        <w:t>Председатель Комиссии                                                                                          &lt;…&gt;   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4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