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      о назначении к рассмотрению дела №      06-07-35/2013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 xml:space="preserve">Председатель Комиссии Управления Федеральной антимонопольной службы по Оренбургской области по рассмотрению дела о нарушении антимонопольного законодательства  № 06-07-35/2013    на основании Приказа Управления Федеральной антимонопольной службы по Оренбургской области  от  </w:t>
      </w:r>
      <w:r>
        <w:rPr>
          <w:rFonts w:ascii="Times New Roman" w:hAnsi="Times New Roman"/>
          <w:sz w:val="24"/>
        </w:rPr>
        <w:t>䋙</w:t>
      </w:r>
      <w:r>
        <w:rPr>
          <w:rFonts w:ascii="Times New Roman" w:hAnsi="Times New Roman"/>
          <w:sz w:val="24"/>
        </w:rPr>
        <w:t>» августа 2013г.    о возбуждении дела и создании комиссии по рассмотрению дела о нарушении антимонопольного законодательства по признакам нарушения Муниципального автономного учреждения дополнительного образования детей «Центр развития творчества детей и юношества» ч.3    ст.17.1    Федерального закона от 26.07.2006г.    -ФЗ «О защите конкуренции»,    выразившегося в предоставлении муниципального имущества в аренду Индивидуальному предпринимателю Гататдиновой С.В.     в нарушение требований,    установленных антимонопольным законодательством (договоры аренды № 2  от 01.01.2010г.,    № 3    от 01.01.2011г.,    № 2    от 01.01.2012г.,    № 2  от 01.01.2013г.),     руководствуясь ч.    6    ст.44    Федерального закона от 26.07.2006г.    -ФЗ «О защите конкуренции»,</w:t>
        <w:br/>
        <w:t>ОПРЕДЕЛИЛ:</w:t>
        <w:br/>
        <w:t> </w:t>
        <w:br/>
        <w:t>1.    Назначить дело № 06-07-35/2013    к рассмотрению на 03    сентября 2013г.    на      10    ч.    30    мин.    по адресу:    г.    Оренбург,    ул.    9    Января,    64,    ком.    915.</w:t>
        <w:br/>
        <w:t>2.    Привлечь к участию в рассмотрении дела в качестве ответчика Муниципальное автономное учреждение дополнительного образования детей «Центр развития творчества детей и юношества».</w:t>
        <w:br/>
        <w:t>3.  Привлечь к участию в рассмотрении дела в качестве заинтересованного лица – Комитет по управлению имуществом администрации г.Бугуруслана.</w:t>
        <w:br/>
        <w:t>4.    Привлечь к участию в рассмотрении дела в качестве заинтересованного лица – ИП Гататдинову С.В.</w:t>
        <w:br/>
        <w:t>5.    МАУДОД «Центр развития творчества детей и юношества» представить в срок до 27    августа г.    следующие документы:</w:t>
        <w:br/>
        <w:t>-    письменное мотивированное объяснение по существу дела;</w:t>
        <w:br/>
        <w:t>-    копии учредительных документов;</w:t>
        <w:br/>
        <w:t>-    копию свидетельства о государственной регистрации;</w:t>
        <w:br/>
        <w:t>-копии платежных документов,    подтверждающих внесение арендных платежей ИП Гататдиновой С.В.,</w:t>
        <w:br/>
        <w:t>-    иные документы,    имеющие значение для принятия решения по существу рассматриваемого дела.</w:t>
        <w:br/>
        <w:t>6.    Комитету по управлению имуществом администрации муниципального образования  г.Бугуруслан представить в срок до 27    августа 2013г.    следующие документы:</w:t>
        <w:br/>
        <w:t>-    письменное мотивированное объяснение по существу дела;</w:t>
        <w:br/>
        <w:t>-    копии документов о проверке использования муниципального имущества МАУДОД «Центр развития творчества детей и юношества» (акты проверки и иные документы);</w:t>
        <w:br/>
        <w:t>-    иные документы,    имеющие значение для принятия решения по существу рассматриваемого дела.</w:t>
        <w:br/>
        <w:t>7.    ИП Гататдиновой С.В.    представить в срок до 27    августа 2013г.    следующие документы:</w:t>
        <w:br/>
        <w:t>-    письменное мотивированное объяснение по существу дела;</w:t>
        <w:br/>
        <w:t>-    копию свидетельства о государственной регистрации;</w:t>
        <w:br/>
        <w:t>-    иные документы,    имеющие значение для принятия решения по существу рассматриваемого дела.</w:t>
        <w:br/>
        <w:t>8.    Явка представителей ответчика по делу и заинтересованных лиц (с надлежащими доверенностями на участие в рассмотрении дела)    обязательна.</w:t>
        <w:br/>
        <w:t> </w:t>
        <w:br/>
        <w:t> </w:t>
        <w:br/>
        <w:t>Председатель Комиссии                                                                    &lt;…&gt;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14    04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