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к рассмотрению дела №      06-05-41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41/2013    на основании Приказа Управления Федеральной антимонопольной службы по Оренбургской области № 210    от 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августа 2013г.    о возбуждении дела и создании комиссии по рассмотрению дела о нарушении комитетом по управлению имуществом администрации м/о г.    Бугуруслан Оренбургской области ч.1    ст.15,    ч.1,3    ст.    19    Федерального закона -ФЗ «О защите конкуренции»,    выразившегося в предоставлении муниципальной преференции в нарушение требований антимонопольного законодательства (распоряжение  «О сдаче в аренду» от 19    марта 2013г.),    руководствуясь ч.    6    ст.44    Федерального закона от 26.07.2006г.    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5-41/2013    к рассмотрению 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 xml:space="preserve">» августа 2013г.    на 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ч.    30    мин.    по адресу:    г.    Оренбург,    ул.    9    Января,    64,    ком.    915.    Регистрация сторон осуществляется за 15    минут до начала рассмотрения дела.</w:t>
        <w:br/>
        <w:t>2.    Привлечь к участию в рассмотрении дела в качестве ответчика – КУИ администрации м/о г.    Бугуруслан Оренбургской области.</w:t>
        <w:br/>
        <w:t xml:space="preserve">3.     КУИ администрации м/о г.    Бугуруслан предоставить в срок до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августа 2013г.    следующие документы:</w:t>
        <w:br/>
        <w:t>-    письменное объяснение по делу;</w:t>
        <w:br/>
        <w:t>-    копии платежных поручений по договору аренды с ООО «Терра» № 185    от  01.09.2013г.;</w:t>
        <w:br/>
        <w:t>-    акт приема передачи имущества по договору аренды № 185    от  01.05.2013г.;</w:t>
        <w:br/>
        <w:t>-    копии платежных поручений по договору аренды с ИП Пивоваровым  С.А.    (дополнительное соглашение от 01.01.2010г.    к договору аренды № 6    от 01.01.20008г.)    за 2013г.;</w:t>
        <w:br/>
        <w:t>-    акт приема передачи имущества по договору аренды с ИП Пивоваровым  С.А.    (дополнительное соглашение от 01.01.2010г.    к договору аренды № 6    от 01.01.20008г.);</w:t>
        <w:br/>
        <w:t>-    распоряжения (постановления)    о передаче имущества в аренду ООО «Терра»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заинтересованного лица  ООО «Терра».</w:t>
        <w:br/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 xml:space="preserve">.    ООО «Терра» представить в срок до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августа 2013г.:</w:t>
        <w:br/>
        <w:t>-    письменное пояснение по делу;</w:t>
        <w:br/>
        <w:t>-    копию Устава;</w:t>
        <w:br/>
        <w:t>-    копию свидетельства о регистрации в качестве юридического лица;</w:t>
        <w:br/>
        <w:t>-    копии платежных поручений по договору аренды  № 185    от 01.05.2013г.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                                        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