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оссия и Болгария:    защищать конкуренцию учимся вмест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конце сентября в г.    София (Болгария)    проходила учебная стажировка,    организованная Комиссией по защите конкуренции Республики Болгарии (КЗК Болгарии)    для представителей Федеральной антимонопольной службы (ФАС России)    в рамках реализации Программы сотрудничества между конкурентными ведомствами.В ходе стажировки состоялось обсуждение наиболее значимых проблем правоприменения антимонопольного законодательства болгарского и российского конкурентных ведомств и обмен опытом по осуществлению антимонопольного контроля и надзора в сфере электричества,    топлива и розничных пищевых продуктов,    государственных закупок и недобросовестной конкуренции.Большой интерес болгарских коллег вызвала российская процедура открытых аукционов в электронной форме (в Болгарии она пока обсуждается),    а также практика привлечения к ответственности за нарушения законодательства о закупках должностными лицами органов власти и местного самоуправления.    Российских представителей,    в свою очередь,    заинтересовал свод обобщенных правил по конкурентной экспертизе проектов и действующих нормативных актов в Болгарии,    а также специально разработанные корпоративные программы конкурентной лояльности крупных компаний.    Кроме того,    российские представители отметили более длительные сроки рассмотрения жалоб Комиссией (30    дней,    а не 5    дней,    как в России)    и необходимость уплаты госпошлины при обжаловании процедур закупок. "Подобный обмен практическим опытом на конкретных примерах,    рассмотренных ведомствами дел и их сравнительный анализ способствует более четкому пониманию основных принципов антимонопольного регулирования в разных сферах экономики.Участники стажировки признательны коллегам из Комиссии по защите конкуренции Республики Болгарии за теплый прием и продуктивную программу обучения,"    – резюмировала начальник Управления международного экономического сотрудничества Леся Давыдо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07    10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