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ОПРЕДЕЛЕНИЕ      о назначении к рассмотрению дела №      06-07-36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 xml:space="preserve">Председатель Комиссии Управления Федеральной антимонопольной службы по Оренбургской области по рассмотрению дела о нарушении антимонопольного законодательства  № 06-07-36/2013    на основании Приказа Управления Федеральной антимонопольной службы по Оренбургской области № 218    от  </w:t>
      </w:r>
      <w:r>
        <w:rPr>
          <w:rFonts w:ascii="Times New Roman" w:hAnsi="Times New Roman"/>
          <w:sz w:val="24"/>
        </w:rPr>
        <w:t>䋙</w:t>
      </w:r>
      <w:r>
        <w:rPr>
          <w:rFonts w:ascii="Times New Roman" w:hAnsi="Times New Roman"/>
          <w:sz w:val="24"/>
        </w:rPr>
        <w:t>» августа 2013г.    о возбуждении дела и создании комиссии по рассмотрению дела о нарушении МБУ «Бугурусланская центральная городская больница» ч.3    ст.    17.1    Федерального закона -ФЗ «О защите конкуренции»,    выразившегося в предоставлении муниципального имущества в нарушение требований антимонопольного законодательства (договор аренды № 185    от 01.09.2013г.),    руководствуясь ч.    6    ст.44    Федерального закона от 26.07.2006г.    -ФЗ «О защите конкуренции»,</w:t>
        <w:br/>
        <w:t> </w:t>
        <w:br/>
        <w:t>ОПРЕДЕЛИЛ:</w:t>
        <w:br/>
        <w:t> </w:t>
        <w:br/>
        <w:t xml:space="preserve">1.    Назначить дело № 06-07-36/2013    к рассмотрению на </w:t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 xml:space="preserve">» августа 2013г.    на </w:t>
      </w:r>
      <w:r>
        <w:rPr>
          <w:rFonts w:ascii="Times New Roman" w:hAnsi="Times New Roman"/>
          <w:sz w:val="24"/>
        </w:rPr>
        <w:t xml:space="preserve">㺋 </w:t>
      </w:r>
      <w:r>
        <w:rPr>
          <w:rFonts w:ascii="Times New Roman" w:hAnsi="Times New Roman"/>
          <w:sz w:val="24"/>
        </w:rPr>
        <w:t>ч.    00    мин.    по адресу:    г.    Оренбург,    ул.    9    Января,    64,    ком.    915.    Регистрация сторон осуществляется за 15    минут до начала рассмотрения дела.</w:t>
        <w:br/>
        <w:t>2.    Привлечь к участию в рассмотрении дела в качестве ответчика – МБУЗ «Бугурусланская центральная городская больница».</w:t>
        <w:br/>
        <w:t xml:space="preserve">3.     МБУЗ «Бугурусланская центральная городская больница» предоставить в срок до </w:t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августа 2013г.    следующие документы:</w:t>
        <w:br/>
        <w:t>-    письменное объяснение по делу;</w:t>
        <w:br/>
        <w:t>-    копии платежных поручений по договору аренды с ООО «Терра» № 185    от  01.09.2013г.;</w:t>
        <w:br/>
        <w:t>-    акт приема передачи имущества по договору аренды № 185    от  01.05.2013г.;</w:t>
        <w:br/>
        <w:t>-    копии платежных поручений по договору аренды с ИП Пивоваровым  С.А.    (дополнительное соглашение от 01.01.2010г.    к договору аренды № 6    от 01.01.20008г.)    за 2013г.;</w:t>
        <w:br/>
        <w:t>-    акт приема передачи имущества по договору аренды с ИП Пивоваровым  С.А.    (дополнительное соглашение от 01.01.2010г.    к договору аренды № 6    от 01.01.20008г.);</w:t>
        <w:br/>
        <w:t>-    иные документы,    имеющие значение для принятия решения по существу рассматриваемого дела.</w:t>
        <w:br/>
        <w:t>4.    Привлечь к участию в рассмотрении дела в качестве заинтересованного лица  ООО «Терра».</w:t>
        <w:br/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</w:rPr>
        <w:t xml:space="preserve">.    ООО «Терра» представить в срок до </w:t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августа 2013г.:</w:t>
        <w:br/>
        <w:t>-    письменное пояснение по делу;</w:t>
        <w:br/>
        <w:t>-    копию Устава;</w:t>
        <w:br/>
        <w:t>-    копию свидетельства о регистрации в качестве юридического лица;</w:t>
        <w:br/>
        <w:t>-    копии платежных поручений по договору аренды  № 185    от 01.05.2013г.</w:t>
        <w:br/>
        <w:t>-    иные документы,    имеющие значение для принятия решения по существу рассматриваемого дела.</w:t>
        <w:br/>
        <w:t>6.    Явка представителей ответчика по делу и заинтересованных лиц (с надлежащими доверенностями на участие в рассмотрении дела)    обязательна.</w:t>
        <w:br/>
        <w:t> </w:t>
        <w:br/>
        <w:t> </w:t>
        <w:br/>
        <w:t>Председатель Комиссии                                                                                        &lt;…&gt;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4    05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