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-эксперт Оксана Рылова приняла участие в ток-шоу «Просто жизн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Тема передачи была посвящена незаконным рекламным смс-рассылкам.</w:t>
        <w:br/>
        <w:t>На передачу так же были приглашены зам.руководителя Роскомнадзора Николай Беляков,    доктор политических наук,    зав.кафедрой связи с общественностью ГОУ «Оренбургский государственный университет» Юлия Кудашева,    представитель Роспотребнадзора по Оренбургской области и др.</w:t>
        <w:br/>
        <w:t>В ходе передачи Оксана Рылова подробно рассказала о работе,    проделанной Оренбургским УФАС России в 2013    году по предотвращению незаконной рекламной смс-рассылки,    сколько заявлений по такой рекламе было рассмотрено управлением за 2012    год.    Особое внимание в своем выступлении Оксана Рылова уделила вопросу,    как правильно нужно составить заявление о неправомерной рекламной смс-рассылке в Оренбургское УФАС России,    чтобы оно было принято к рассмотрению.</w:t>
        <w:br/>
        <w:t>В конце передачи Оксана обратилась к предпринимательскому сообществу,    -    если вы хотите использовать в качестве рекламирования своих товаров и услуг смс-рассылку,    хорошо подумайте.    Не всегда такая реклама оправдывает себя,    поскольку чаще просто раздражает получател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