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поставило Росгосстрах на контро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нималась тема о завышенной стоимости полиса ОСАГО в РОСГОСТРАХwww.drive2.ru/communities…urg/blog/669781#a37902689Сегодня в новостях объявили о предупреждении,    которое вынесла федеральная антимонопольная служба.    Поводом для проверки стали многочисленные жалобы граждан и автоперевозчиков.    Выяснилось,    что при заключении договоров ОСАГО в отделениях компании «Росгосстрах» клиентов обязывали приобретать различные дополнительные полисы добровольного страхования,    в противном случае просто отказывали в продаже ОСАГО и при этом не учитывали скидки,    ну и плюс акция "перевод в другой пенсионный фонд".В результате стоимость полиса ОСАГО возрастала вдво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9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