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 аэропорта Оренбурга есть шансы стать авиахаб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сновная часть авиаперевозчиков (потребителей услуг аэропортов в Орске и Оренбурге)    не заинтересована в использовании аэропортов на территории Оренбургской области.    Авиакомпания "Когалымавиа"    в противовес считает,    что оренбургский аэропорт может стать авиахабом.    Об этом корреспонденту ИА REGNUM сообщила 24    сентября специалист-эксперт Оренбургского УФАС Анна Толстова.</w:t>
        <w:br/>
        <w:t>Она отметила,    что антимонопольное ведомство завершило изучение рынка услуг по аэропортовому обслуживанию в Оренбургской области.    Управлением изучались ГУП Оренбургской области "Международный аэропорт "Оренбург"    и ГУП Оренбургской области "Аэропорт Орск".    В ходе проведения изучения Оренбургским УФАС России был проведен опрос среди потребителей услуг аэропортов,    а именно авиаперевозчиков.    Обзор проведен за период 2011-2012    годы.</w:t>
        <w:br/>
        <w:t>Авиакомпания "ORENAIR"    отметила,    что аэропорт "Емельяново"    г.Красноярска,    благодаря своему географическому положению,    развитой инфраструктурой,    наличием высокого спроса на перевозки,    подходит для расширения маршрутной сети авиакомпании.    На вопрос о наличии намерения организовать перевозки с применением хабовых технологий через аэропорты Орска и Оренбурга,    мнения авиаперевозчиков разделились.    Так,    авиакомпании "Аэрофлот",    "Сибирь"    (S7)    считают,    что данные аэропорты Оренбуржья не имеют возможности работать по принципу аэропорта-хаба.</w:t>
        <w:br/>
        <w:t>"По мнению пассажиров,    главным конкурентным преимуществом каждого аэропорта является цена перелета,    -    отметила Анна Толстова,    -    затем -    место нахождения аэропорта,    то есть его транспортная доступность,    наличие интересующих рейсов,    частота полетов.    Что самое интересное,    на последнем месте у большинства опрошенных пассажиров оказалось качество обслуживания в том или ином аэропорту".Авиакомпания "Когалымавиа",    напротив,    в настоящий момент рассматривает возможность организации регулярных рейсов с применением хабовых технологий в силу наличия воздушных судов большой провозной емкости,    и считает что географическое положение аэропорта ГУП Оренбургской области "Аэропорт Оренбург"    позволяет применять принцип построения перевозок на основе аэропорта-хаб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4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