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06-05-51/2013    о нарушении антимонопольного     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Председатель Комиссии Оренбургского УФАС России по рассмотрению дела о нарушении антимонопольного законодательства на основании Приказа Оренбургского УФАС России от  </w:t>
      </w:r>
      <w:r>
        <w:rPr>
          <w:rFonts w:ascii="Times New Roman" w:hAnsi="Times New Roman"/>
          <w:sz w:val="24"/>
        </w:rPr>
        <w:t>䋐</w:t>
      </w:r>
      <w:r>
        <w:rPr>
          <w:rFonts w:ascii="Times New Roman" w:hAnsi="Times New Roman"/>
          <w:sz w:val="24"/>
        </w:rPr>
        <w:t>» октября 2013г.    № 256    о  возбуждении дела и создании комиссии по рассмотрению дела о нарушении антимонопольного законодательства по признакам нарушения Администрацией м/о г.Сорочинск Оренбургской области  ч.    1  ст.    15    Федерального закона «О защите конкуренции»,    выразившегося в необоснованном препятствовании осуществлению деятельности хозяйствующих субъектов путем издания распоряжения от 08.06.201г.    -р «О запрете торговле на улицах города»,    которое повлекло недопущение,    ограничение,    устранение конкуренции,    руководствуясь ч.    6    ст.    44    Федерального закона от 26.07.2006    № 135-ФЗ «О защите конкуренции»,</w:t>
        <w:br/>
        <w:t> </w:t>
        <w:br/>
        <w:t>определил:</w:t>
        <w:br/>
        <w:t> </w:t>
        <w:br/>
        <w:t xml:space="preserve">1.    Назначить дело № 06-05-51/2013,    к  рассмотрению на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ноября 2013г.    на 11    часов 30    минут  по адресу:  г.    Оренбург,    ул.    9    Января,    64,    ком.    915.    Регистрация сторон осуществляется за 15    минут до начала заседания.</w:t>
        <w:br/>
        <w:t>2.    Привлечь к участию в рассмотрении дела в качестве ответчика Администрацию муниципального образования г.Сорочинск Оренбургской области.</w:t>
        <w:br/>
        <w:t>3.    Привлечь к участию в рассмотрении дела в качестве заявителя ООО «Роспечать».</w:t>
        <w:br/>
        <w:t xml:space="preserve">4.    Администрации муниципального образования г.Сорочинск предоставить в Оренбургское УФАС России в срок до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ноября 2013г.    следующие документы и материалы:</w:t>
        <w:br/>
        <w:t>-    письменные пояснения по вышеуказанному вопросу;</w:t>
        <w:br/>
        <w:t>    -    письменные обращения администрации м/о г.Сорочинск в адрес хозяйствующих субъектов о прекращении торговой деятельности на улицах г.Сорочинска:    Володарского,    Красноармейская,    Пушкина,    Интернациональная,    Фрунзе (в том числе в адрес ООО «Роспечать»);</w:t>
        <w:br/>
        <w:t>-    копию плана,    иного документа или схемы расположения улиц города Сорочинска,    указанных в распоряжении администрации м/о г.Сорочинск от 08.06.2013г.    -р «О запрете торговли на улицах города»;</w:t>
        <w:br/>
        <w:t>-    копию схемы размещения нестационарных торговых объектов (с обозначением нестационарных торговых объектов ООО «Роспечать»,    а также рынка г.Сорочинска);</w:t>
        <w:br/>
        <w:t>-    копии письменных обращений хозяйствующих субъектов,    осуществляющих торговлю на указанных улицах по вопросу прекращения деятельности и демонтажа торговых объектов;</w:t>
        <w:br/>
        <w:t>-    иные документы,    имеющие значение для принятия решения по существу рассматриваемого дела.</w:t>
        <w:br/>
        <w:t>4.    ООО «Роспечать» предоставить в Оренбургское УФАС России в срок до «__» октября 2013г.    следующие документы и материалы:</w:t>
        <w:br/>
        <w:t>-    письменные пояснения по вопросу запрета торговли на улицах Володарского,    Красноармейская,    Пушкина,    Интернациональная,    Фрунзе г.Сорочинска,    в связи с изданием распоряжения администрации м/о г.Сорочинск от 08.06.2013г.    -р «О запрете торговли на улицах города»;</w:t>
        <w:br/>
        <w:t>-    письменные обращения ООО «Роспечать» в администрацию г.Сорочинска по вопросу запрета торговли по улице Красноармейская г.Сорочинска за период с 2011    по 2013гг.;</w:t>
        <w:br/>
        <w:t>-    копии предписаний,    обращений администрации г.Сорочинска в адрес ООО «Роспечать» по вопросу прекращения осуществления торговой деятельности данного хозяйствующего субъекта на ул.Красноармейская,    ул.Пушкина г.Сорочинска,    а также демонтажа торговых объектов,    расположенных на указанных улицах за период с 2011    по 2013гг.;</w:t>
        <w:br/>
        <w:t>-    копии договоров аренды земельных участков между ООО «Роспечать» и администрацией г.Сорочинска,    иными субъектами,    согласно которым арендатору предоставляются земельные участки под размещение нестационарных торговых объектов (киосков ООО «Роспечать» в г.Сорочинске),    в том числе по ул.Красноармейская,    ул.Пушкина г.Сорочинска;</w:t>
        <w:br/>
        <w:t>-    правовые основания прав владения земельными участками,    занимаемыми нестационарными торговыми объектами ООО «Роспечать» в г.Сорочинске за период с 2009г.    по 2013г.,    в том числе по ул.Красноармейская,    ул.Пушкина.</w:t>
        <w:br/>
        <w:t>5.    Явка представителей  сторон (с надлежащей доверенностью на участие в рассмотрении дела)  обязательна.</w:t>
        <w:br/>
        <w:t>    </w:t>
        <w:br/>
        <w:t> </w:t>
        <w:br/>
        <w:t>Председатель Комиссии                                                                                           &lt;…&gt;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10    03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