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несены решения по жалобам      ООО «Стройсервис-плюс»и ООО «Строй-Инвес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я были приняты комиссией Оренбургского УФАС России по рассмотрению дел о нарушении законодательства о размещении заказов (далее – Комиссия),    жалобы были признаны частично обоснованными.</w:t>
        <w:br/>
        <w:t>Не так давно в адрес Оренбургского УФАС России поступили жалобы ООО "Стройсервис-плюс"    и ООО "Строй-Инвест"    на действия администрации г.    Бузулука,    а так же Управления градообразования и капитального строительства г.    Бузулука при проведении открытого аукциона в электронной форме на выполнение работ по строительству объекта «Быстровозводимого физкультурно-оздоровительного комплекса с ледовой ареной» (идентификационный номер № 0153300000313000297).</w:t>
        <w:br/>
        <w:t>Комиссией в ходе рассмотрения жалоб в действиях заказчика были  выявлены нарушения п.    1    ч.    4    ст.    41.6    Закона о размещении заказов.    На основании этого было принято решение о внесении изменений в документацию об аукционе.</w:t>
        <w:br/>
        <w:t>По итогам заседания Комиссии нарушитель получил предписания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8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