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иректор ООО «Яр» (журнал «Яркие сезоны» и      салон красоты «ANGEL»)    оштрафован за неправомерную рекламу</w:t>
      </w:r>
      <w:r>
        <w:rPr>
          <w:rFonts w:ascii="Times New Roman" w:hAnsi="Times New Roman"/>
          <w:b w:val="false"/>
          <w:sz w:val="28"/>
        </w:rPr>
        <w:br/>
      </w:r>
    </w:p>
    <w:p>
      <w:pPr>
        <w:pStyle w:val="Normal"/>
        <w:bidi w:val="0"/>
        <w:jc w:val="left"/>
        <w:rPr/>
      </w:pPr>
      <w:r>
        <w:rPr>
          <w:rFonts w:ascii="Times New Roman" w:hAnsi="Times New Roman"/>
          <w:sz w:val="24"/>
        </w:rPr>
        <w:t>Совсем недавно Оренбургское УФАС России признало ООО «Яр» нарушившим ч.    7    ст.    24    ФЗ «О рекламе» № 38-ФЗ от 13.06.2006    г.    за размещение рекламы медицинских услуг (радиоволновой лифтинг,    инфракрасный термолифтинг,    газожидкостный пилинг,    инъекционная и безинъекционная биоревитализация)    в журнале «Яркие сезоны» без обязательного указания того,    что необходима консультация специалистов. Согласно ч.    7    ст.    24    ФЗ «О рекламе» реклама медицинских услуг в каждом случае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причем такому предупреждению должно быть отведено не менее чем пять процентов рекламной площади. По итогам рассмотрения административного производства директор общества был оштрафован на 10    тыс.    руб.</w:t>
      </w:r>
    </w:p>
    <w:p>
      <w:pPr>
        <w:pStyle w:val="Normal"/>
        <w:bidi w:val="0"/>
        <w:jc w:val="left"/>
        <w:rPr/>
      </w:pPr>
      <w:r>
        <w:rPr>
          <w:rFonts w:ascii="Times New Roman" w:hAnsi="Times New Roman"/>
          <w:b/>
          <w:sz w:val="24"/>
        </w:rPr>
        <w:t>2013-10-08    04: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