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евращается в орган предупредительного контр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тивное вмешательство в отношения участников рынка должно существенно сократиться.    На это направлены все изменения в антимонопольное законодательство,    подготовленные Федеральной антимонопольной службой,    заявил руководитель ФАС России Игорь Артемьев на V    ежегодной конференции «Антимонопольное регулирование в России».</w:t>
        <w:br/>
        <w:t> </w:t>
        <w:br/>
        <w:t>В своем докладе Игорь Артемьев выделил немало важных задач,    которые поставила перед собой ФАС России.    Он подробно рассказал о концепции применения антимонопольного законодательства и уточнил позицию ведомства к поправкам в Федеральный закон «О защите конкуренции».</w:t>
        <w:br/>
        <w:t> </w:t>
        <w:br/>
        <w:t>Поправки в закон "О защите конкуренции"    состоят из двух частей:    первая – это то,    что не вошло в "третий антимонопольный пакет"    законов,    то,    что потребовало дополнительного согласования с органами власти и бизнесом.    Вторая часть – это предложения бизнеса.</w:t>
        <w:br/>
        <w:t> </w:t>
        <w:br/>
        <w:t>В частности,    предполагается полный отказ от уведомлений о сделках экономической концентрации (оказывающих влияние на состояние конкуренции),    а также в целях устранения государственного вмешательства в экономику,    поправки предусматривают введение обязанности органов власти согласовывать создание ГУПов и МУПов с антимонопольным органов.</w:t>
        <w:br/>
        <w:t> </w:t>
        <w:br/>
        <w:t>«Мы не будем давать положительное заключение на создание ГУПов и МУПов на конкурентных рынках»,    -    заявил Игорь Артемьев.</w:t>
        <w:br/>
        <w:t> </w:t>
        <w:br/>
        <w:t>Говоря о количественных показателях итогов работы службы,    Игорь Артемьев отметил общую тенденцию снижения количества возбуждаемых дел на фоне роста количества выданных предостережений и предупреждений.В 2012    году количество возбужденных дел снизилось на 12,4%,    в 2013    году -    на 27,7%.    С расширением институтов предупреждения предостережения количество дел снизиться на 200-300%.</w:t>
        <w:br/>
        <w:t> </w:t>
        <w:br/>
        <w:t>«Институт предупреждения и предостережения хорошо себя зарекомендовал.    Поэтому принято решение распространить его действие на иные формы злоупотребления доминирующим положением – это антиконкурентные действия органов власти,    а также недобросовестная конкуренция,    за исключением сферы интеллектуальной собственности»,    -    пояснил Игорь Артемьев.</w:t>
        <w:br/>
        <w:t> </w:t>
        <w:br/>
        <w:t>«В настоящее время поправки в антимонопольное законодательство проходят согласование с заинтересованными федеральными органами власти и представителями бизнес-сообщества»,    -    заключил Руководитель ФАС России. </w:t>
        <w:br/>
        <w:t> </w:t>
        <w:br/>
        <w:t>Презентация И.Ю.    Артемьева "Либерализация антимонопольного законодательств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5    1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