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в геометрической прогрессии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,    как следовало ожидать,    практически все жалобы касались проведения аукционов по строительству тех или иных объектов.    Такое явление обычно характерно для сентября – ведь позади период массового строительства различных объектов и проведения строительных работ.</w:t>
        <w:br/>
        <w:t>  Сейчас по всем жалобам проводится тщательный правовой анализ.    По многим из жалоб уже назначены даты рассмотрений.</w:t>
        <w:br/>
        <w:t>  Об итогах рассмотрения жалоб информация будет размещена поз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9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