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мс-спам вне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8    08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