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России ведет расследование причин подорожания яиц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б этом 6    ноября 2013    года сообщила заместитель начальника Управления контроля химической промышленности и агропромышленного комплекса Федеральной антимонопольной службы (ФАС России)    Ирина Епифанова на круглом столе РИА Новости «Цены продукты питания:    прогнозы специалистов».Несмотря на то,    что рынки сельхозпродукции являются конкурентными,    время от времени приходится наблюдать резкое повышение цен,    что,    судя по жалобам,    поступившим в ФАС России,    происходит на рынке яиц.    В настоящее время,    как сообщила Ирина Епифанова,    уже ведется расследования в целом ряде регионов.«Мы дали поручение своим территориальным управлениям проверить рынок яиц,    посмотреть,    в каком звене произошел наибольший рост цен:    на уровне оптовых закупок или уже розничных цен.    Оптовые цены на птицефабрике сейчас составляет 32-45    руб.    за десяток.    Их себестоимость при этом – 29-32    руб.    Таким образом,    фабрики работают на грани или с отрицательной рентабельностью,    и наша задача – понять,    с чем связано повышение цен»,    – прокомментировала Ирина Епифанова.Первые выводы по результатам расследования ФАС России предполагает сделать через месяц.Как отмечает Росптицесоюз,    рост цен на яйца может быть связан с тремя причинами:    с повышением цен на комбикорма,    которые составляют 35%    себестоимости яиц,    сезонным повышением и торговыми надбавками.«Чтобы не допускать необоснованного повышения цен,    нужно осуществлять комплекс мер.    На это,    в частности,    направлены мероприятия Дорожной карты «Развитие конкуренции и совершенствование антимонопольной политики».    Они напрямую не касаются рынков сельхозпродукции,    но связаны со смежными рынками,    оказывающими на них влияние.    Это рынок электроэнергетики,    железнодорожного транспорта и др.»,    – добавила заместитель начальника Управления контроля химической промышленности и агропромышленного комплекса ФАС России.Помимо информации о ситуации на рынке яиц,    Ирина Епифанова сообщила участникам круглого стола об аспектах государственного регулирования:    прямом госрегулировании цен на рынке сельхозпродукции и сырья и об антимонопольном регулировании.«Отдельные меры госрегулирования заложены в разных законодательных актах,    например в законе об основах государственного регулирования торговой деятельности в РФ,    в котором в соответствии со статьей 8    Правительство РФ вправе ограничить торговые надбавки и установить розничную цену.    Такой метод прямого госрегулирования ни разу не применялся,    и бизнес-сообщество считает,    что этого и не надо делать,    так как искусственное замораживание цен приведет к еще большему их росту.    Что касается антимонопольного регулирования,    то ФАС России принимает меры по пресечению злоупотреблений доминирующим положением,    выражающихся в установлении монопольно высоких цен,    по пресечению согласованных действий хозсубъектов,    направленных на установление и поддержание цен,    а также заключения соглашений,    ограничивающих конкуренцию между органами исполнительной власти и хозсубъектами.    Только в 2007    году,    когда потребовалось прямое вмешательство государства,    Правительство допустило возможность заключения таких соглашений с целью стабилизации и поддержания цен на социально-значимые продукты питания.    Но это было исключением в условиях сложившейся на тот момент экономической ситуации»,    – резюмировала Ирина Епифанова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1-07    08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