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17-74/2013</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Комиссия Управления Федеральной антимонопольной службы по Оренбургской области по рассмотрению дел,    возбужденных по признакам нарушения законодательства Российской Федерации о рекламе в составе:</w:t>
        <w:br/>
        <w:t>        &lt;…&gt;    -    председателя Комиссии,    заместителя руководителя управления Федеральной антимонопольной службы по Оренбургской области – начальника отдела антимонопольного и рекламного контроля,    общественных связей,</w:t>
        <w:br/>
        <w:t>&lt;…&gt;    – члена Комиссии,    ведущего специалиста – эксперта отдела антимонопольного и рекламного контроля,    общественных связей,</w:t>
        <w:br/>
        <w:t>&lt;…&gt;    – члена Комиссии,    специалиста – эксперта отдела антимонопольного и рекламного контроля,    общественных связей,</w:t>
        <w:br/>
        <w:t>         в присутствии:</w:t>
        <w:br/>
        <w:t>        представителя по доверенности администрации города Орска Оренбургской области,    &lt;…&gt;    (доверенность &lt;…&gt;);</w:t>
        <w:br/>
        <w:t>         директора ООО «Татьяна» &lt;…&gt;    (приказ № 1    от 16.06.2006);     </w:t>
        <w:br/>
        <w:t>  рассмотрев дело № 07-17-74/2013,    возбужденное по обращению администрации г.    Орска от 13.09.2013    года,    Исх.    № 2806/7  (вх.    № 7507    от 18.09.2013    года,    вх.    7375кэ от 16.09.2013    г.),    по признакам нарушения требований,    установленных п.    5    ч.    2    ст.    21    Федерального закона Российской Федерации «О рекламе» № 38-ФЗ от 13.03.2006    года (далее  по тексту – ФЗ «О рекламе»),    содержащихся в наружной рекламе алкогольной продукции,    размещенной по адресу:  г.    Орск,    ул.    Станционная,    д.    14, </w:t>
        <w:br/>
        <w:t> </w:t>
        <w:br/>
        <w:t> </w:t>
        <w:br/>
        <w:t>УСТАНОВИЛА:</w:t>
        <w:br/>
        <w:t> </w:t>
        <w:br/>
        <w:t> В Управление Федеральной антимонопольной службы поступило обращение от Администрации г.    Орска от 13.09.2013    года Исх.    № 2806/7  (вх.    № 7507    от 18.09.2013    года,    вх.    7375кэ от 16.09.2013    г.)    с жалобой на ненадлежащую рекламу  алкогольной продукции,    распространяемую на территории города Орска.</w:t>
        <w:br/>
        <w:t>      В связи с поступившим заявлением,    в  порядке осуществления государственного контроля,    в целях проверки соблюдения требований,    установленных законодательством Российской Федерации «О рекламе» сотрудниками Управления Федеральной антимонопольной службы по Оренбургской области проведен правовой анализ,    представленных фото рекламы,    размещенной и распространяемой на территории города Орска на предмет соответствия требованиям,    установленным законодательством Российской Федерации о рекламе,    в ходе правого анализа установлено,    что по  адресу:   г.    Орск,    ул.    Станционная,    д.    14,    размещен магазин,    над входом в который размещена следующая текстовая информация:    «ВИНО ВОДКА ТОВАРЫ ДЛЯ ДОМА».</w:t>
        <w:br/>
        <w:t>Проанализировав данную информацию,    Комиссия приходит к следующему:</w:t>
        <w:br/>
        <w:t>В соответствии с пунктом 1    статьи 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Объектом рекламирования пункт 2    статьи 3    ФЗ «О рекламе» определяет товар – средство его индивидуализации,    изготовителя или продавца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br/>
        <w:t>Согласно пункту 3    статьи 3    ФЗ «О рекламе» товар – продукт деятельности (в том числе работа,    услуга),    предназначенный для продажи,    обмена или иного введения в оборот.</w:t>
        <w:br/>
        <w:t>Рассматриваемая информация адресована неопределенному кругу лиц,    направлена на привлечение внимания к объекту рекламирования,    формирование и поддержание интереса к нему,    и его продвижение на рынке.</w:t>
        <w:br/>
        <w:t>Объектом рекламирования в данном случае является товар – водка,    вино.</w:t>
        <w:br/>
        <w:t>Таким образом,    рассматриваемая информация  является рекламой.</w:t>
        <w:br/>
        <w:t>     В соответствии с ч.    7    ст.    2  Федерального Закона Российской Федерации «О государственном регулировании производства и оборота этилового спирта,    алкогольной и спиртосодержащей продукции» N-ФЗ от 22 ноября года  алкогольная продукция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br/>
        <w:t>   Рассматриваемая реклама является рекламой алкогольной продукции,    спиртного напитка (водки,    вина)    поскольку содержит текст:    «ВОДКА,    ВИНО».</w:t>
        <w:br/>
        <w:t>Согласно статьи 19    ФЗ «О рекламе» данная реклама размещена с использованием технических средств стабильного территориального размещения (рекламной конструкции),    монтируема и расположена на внешней стене здания.</w:t>
        <w:br/>
        <w:t>В соответствии с пунктом 5    части 2    статьи 21    ФЗ «О рекламе» реклама алкогольной продукции (ВИНА,    ВОДКИ)    не должна размещаться с использованием технических средств стабильного территориального размещения (рекламных конструкций),    монтируемых и располагаемых на внешней стене здания.</w:t>
        <w:br/>
        <w:t>Рассматриваемая реклама алкогольной продукции – вино,    водка  монтируема и расположена на внешней стене  здания по адресу:   г.    Орск,    ул.    Станционная,    д.    14.</w:t>
        <w:br/>
        <w:t>         В ходе рассмотрения дела представитель по доверенности администрации г.    Орска Тигашова О.В.,    доводы изложенные в заявлении поддержала.     </w:t>
        <w:br/>
        <w:t>        Директор ООО «Татьяна» Нечепоренко Т.А.    пояснила,    что рассматриваемую рекламу хотели заменить уже давно,    в данный момент реклама снята с распространения.    Нарушение требований,    установленных п.    5    ч.    2    ст.    21    ФЗ «О рекламе»,    признала.</w:t>
        <w:br/>
        <w:t>Проанализировав материалы дела,    заслушав пояснения представителя по доверенности администрации города Орска Тигашова О.В.,    директора ООО «Татьяна» Комиссия приходит к выводу о том,    что в соответствии с частью 4    статьи 3    ФЗ «О рекламе» рассматриваемая реклама алкогольной продукции ВОДКИ,    ВИНА является ненадлежащей,    так как не соответствует требованиям,    установленным п.    5    ч.    2    ст.    21    ФЗ  «О рекламе».</w:t>
        <w:br/>
        <w:t>Ответственность за нарушение требований,    установленных п.    5    ч.    2    ст.    21    ФЗ «О рекламе» несет рекламораспространитель (часть 7    статьи 38  ФЗ «О рекламе»).</w:t>
        <w:br/>
        <w:t>Рекламораспространитель – это лицо,    осуществляющее распространение рекламы любым способом,    в любой форме и с использованием любых средств.</w:t>
        <w:br/>
        <w:t>Комиссией установлено,    в соответствии с договором аренды недвижемого имущества ОАО «ЖТК» от 01.08.2012    года лицом,  являющимся арендатором данного помещения являются ООО «Татьяна».    Следовательно,    лицом осуществившем распространение рекламы (рекламораспространителем)    является ООО «Татьяна».</w:t>
        <w:br/>
        <w:t xml:space="preserve">Руководствуясь частью 2    пункта 1    статьи 33,    частью 1    статьи </w:t>
      </w:r>
      <w:r>
        <w:rPr>
          <w:rFonts w:ascii="Times New Roman" w:hAnsi="Times New Roman"/>
          <w:sz w:val="24"/>
        </w:rPr>
        <w:t xml:space="preserve">㺤 </w:t>
      </w:r>
      <w:r>
        <w:rPr>
          <w:rFonts w:ascii="Times New Roman" w:hAnsi="Times New Roman"/>
          <w:sz w:val="24"/>
        </w:rPr>
        <w:t>Федерального закона Российской Федерации «О рекламе» № 38-ФЗ от 13.03.2006    г.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г.        № 508,    Комиссия</w:t>
        <w:br/>
        <w:t> </w:t>
        <w:br/>
        <w:t> </w:t>
        <w:br/>
        <w:t> </w:t>
        <w:br/>
        <w:t> </w:t>
        <w:br/>
        <w:t>РЕШИЛА:</w:t>
        <w:br/>
        <w:t> </w:t>
        <w:br/>
        <w:t>1.    Признать  рекламу  алкогольной продукции – ВИНА,    ВОДКИ,  монтируемой и расположеной на внешней стене  здания по адресу:  г.    Орск,    ул.    Станционная,    д.    14,   ненадлежащей,    поскольку в ней нарушены требования,    установленные п.    5    ч.    2    ст.    21    Федерального Закона «О рекламе»  № 38-ФЗ от 13.03.2006    года.</w:t>
        <w:br/>
        <w:t>2.     В связи с представлением ООО «Татьяна» доказательствами снятия рекламы алкогольной продукции:    «ВИНО,    ВОДКА» с распространения,    предписание не выдавать.</w:t>
        <w:br/>
        <w:t>3.    Передать материалы дела № 07-17-74/2013    уполномоченному должностному лицу Управления Федеральной антимонопольной службы по Оренбургской области для решения вопроса о возбуждении дела об административном правонарушении,    предусмотренном статьей 14.3    Кодекса Российской Федерации об административных правонарушениях.</w:t>
        <w:br/>
        <w:t xml:space="preserve">Решение изготовлено в полном объеме </w:t>
      </w:r>
      <w:r>
        <w:rPr>
          <w:rFonts w:ascii="Times New Roman" w:hAnsi="Times New Roman"/>
          <w:sz w:val="24"/>
        </w:rPr>
        <w:t>䋨</w:t>
      </w:r>
      <w:r>
        <w:rPr>
          <w:rFonts w:ascii="Times New Roman" w:hAnsi="Times New Roman"/>
          <w:sz w:val="24"/>
        </w:rPr>
        <w:t>» октября 2013    г.    Решение может быть обжаловано в порядке,    установленном статьей 198    Арбитражного процессуального кодекса Российской Федерации.</w:t>
        <w:br/>
        <w:t> </w:t>
        <w:br/>
        <w:t> </w:t>
        <w:br/>
        <w:t> </w:t>
        <w:br/>
        <w:t> </w:t>
        <w:br/>
        <w:t>Председатель Комиссии                                                                    &lt;…&gt;</w:t>
        <w:br/>
        <w:t> </w:t>
        <w:br/>
        <w:t>Члены Комиссии                                                                                &lt;…&gt;                                                                                                        </w:t>
        <w:br/>
        <w:t>                                                                                                           </w:t>
        <w:br/>
      </w:r>
    </w:p>
    <w:p>
      <w:pPr>
        <w:pStyle w:val="Normal"/>
        <w:bidi w:val="0"/>
        <w:jc w:val="left"/>
        <w:rPr/>
      </w:pPr>
      <w:r>
        <w:rPr>
          <w:rFonts w:ascii="Times New Roman" w:hAnsi="Times New Roman"/>
          <w:b/>
          <w:sz w:val="24"/>
        </w:rPr>
        <w:t>2013-10-25    09: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