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/о Ромашкинский сельсовет Курманаевского района и ООО «Вода» были признаны нарушившими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такому выводу пришла комиссия Оренбургского УФАС России по рассмотрению дел о нарушении антимонопольного законодательства (далее – Комиссия).</w:t>
        <w:br/>
        <w:t>В результате анализа запрошенной информации у администраций сельсоветов,    входящих в состав м/о Курманаевский район,    специалистами Оренбургского УФАС России был возбужден ряд дел о нарушении антимонопольного законодательства,    в том числе в отношении администрации Ромашкинского сельсовета Курманаевского района.    Дело в том,    что администрация муниципального образования предоставила субсидию ООО «Вода» на ремонт систем водоснабжения без проведения обязательной процедуры торгов.    Таким образом,    администрация Ромашкинского сельсовета нарушила ч.    1    ст.    15    и п.    4    ст.    16    ФЗ «О защите конкуренции»,    а ООО  «Вода» п.    4    ст.    16    того же закона.</w:t>
        <w:br/>
        <w:t>В ходе заседания Комиссии факт нарушения антимонопольного законодательства  был доказан.    Нарушителям выданы предписания о прекращении нарушений,    а материалы дела были переданы уполномоченному должностному лицу Оренбургского УФАС России для решения вопроса о возбуждении административных производст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7    11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