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компании «МЕГА Полис» признана неправомер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нное решение комиссия Оренбургского УФАС России по рассмотрению дел о нарушении законодательства о рекламе приняла сегодня.</w:t>
        <w:br/>
        <w:t>Напомним,    несколько ранее сотрудниками Оренбургского УФАС России была проведена проверка наружной рекламы,    распространяемой на улицах города Оренбурга.    На ул.    Кобозева,    д.    8,    справа от входа в офисное здание был размещен рекламный баннер следующего текстового содержания:    «Мега ПОЛИС»,    СТРАХОВАНИЕ,    АВТОКРЕДИТОВАНИЕ.    21-45-45»,    кроме того,    на белом фоне внизу размещены следующие товарные знаки:    «СОГЛАСИЕ.    ALLIANZ.    Альфа страхование.    РЕСО.    Ренессанс СТРАХОВАНИЕ.    Страховой дом ВСК.    РОСГОССТРАХ.    МСК.    ZURICH.    ИНГОССТРАХ.    Страховая группа МАКС.    КОМПАНЬОН».</w:t>
        <w:br/>
        <w:t>Как гласит ч.    1    ст.    28    ФЗ «О рекламе» реклама финансовых услуг в обязательном порядке должна содержать организационно-правовую форму лица,    которое оказывает рекламируемые финансовые услуги.    В рекламе компании «Мега ПОЛИС» такого указания не было.</w:t>
        <w:br/>
        <w:t>В ходе заседания Комиссии ИП,    которой принадлежит упомянутая выше компания,    нарушение признала.    По итогам рассмотрения дела ей было выдано предписание об устранении нарушен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