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ли компания Росгосстрах не исполнит предупреждение Оренбургского УФАС России – то будет возбуждено дело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ообщил сегодня журналистам регионального телевидения ОРЕН-ТВ специалист-эксперт отдела антимонопольного и рекламного контроля,    общественных связей Оренбургского УФАС России Валерий Домогацкий.    – До сих пор компания Росгосстрах не уведомило Оренбургское УФАС России об исполнении предупреждения,    -    отметил Валерий,    -    и если в ближайшее время предупреждение не будет исполнено – мы будем возбуждать в отношении этой страховой компании дело.</w:t>
        <w:br/>
        <w:t>Напомним,    ранее Оренбургское УФАС России выдало предупреждение в отношении оренбургского представительства компании Росгосстрах.</w:t>
        <w:br/>
        <w:t>Причиной выдачи предупреждения о прекращении нарушения антимонопольного законодательства стало 6    заявлений,    поступивших в адрес нашего управления.    Заявители жаловались на то,    что компания «Росгосстрах» неправомерно навязывает дополнительные услуги при обязательном страховании автогражданской ответственности.    А именно навязывает пакет услуг «Фортуна авто» -    дополнительная защита здоровья водителя и пассажиров,    а так же пакет ДОСАГО – дополнительное страхование жизни водителя.    Такое навязывание услуг является прямым нарушением ст.    10    ФЗ «О защите конкуренции».    Причем факты таких нарушений были выявлены по всей области.</w:t>
        <w:br/>
        <w:t>О том,    как будет обстоять дело дальше, читайте в хронике новостей на сайте Оренбургского УФАС России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2    1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