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06-06-39/2013    о нарушении антимонопольного     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 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октября 2013г.     о  возбуждении дела и создании комиссии по рассмотрению дела о нарушении антимонопольного законодательства по признакам нарушения МУ «Управление образования администрации г.    Орска» ч.1    ст.    15,    п.4    ст.    16    Федерального закона № 135-ФЗ от 26.07.2006г.    «О защите конкуренции»,    МОАУ «СОШ № 24    г.    Орска» п.4    ст.    16    Федерального закона № 135-ФЗ от 26.07.2006г.    «О защите конкуренции»,    выразившемся в осуществлении согласованных действий на рынке,    выразившимся в осуществлении согласованных действий,   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(    ОКВЭД 45.21)    в границах муниципального образования г.    Орск (соглашение № 24/3  от 26.07.2011г.    о порядке и условия предоставления субсидии на финансирование обеспечение выполнение муниципального задания на оказание муниципальных услуг,    соглашение № 24    Р от 29.05.2012г.    о порядке и условия предоставления субсидии на финансирование обеспечение выполнение муниципального задания на оказание муниципальных услуг),    руководствуясь ч.    6    ст.    44    Федерального закона от 26.07.2006    № 135-ФЗ «О защите конкуренции»,</w:t>
        <w:br/>
        <w:t>определил:</w:t>
        <w:br/>
        <w:t xml:space="preserve">1.    Назначить дело № 06-06-39/2013,    к  рассмотрению на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3г.    на 14    часов 30    минут  по адресу:  г.    Оренбург,    ул.    9    Января,    64,    ком.    915.</w:t>
        <w:br/>
        <w:t>2.    Привлечь к участию в рассмотрении дела в качестве ответчика -     МУ «Управление образования администрации г.    Орска» Оренбургской области.</w:t>
        <w:br/>
        <w:t>3.    Привлечь к участию в рассмотрении дела в качестве ответчика -     МОАУ СО № 24    г.    Орска.</w:t>
        <w:br/>
        <w:t xml:space="preserve">4.     МУ «Управление образования администрации г.    Орска» Оренбургской области представить в Оренбургское УФАС России в срок до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3г.    следующие документы и материалы:</w:t>
        <w:br/>
        <w:t>-    письменные пояснения по рассматриваемому делу;</w:t>
        <w:br/>
        <w:t>-    копии документов (соглашение,    постановления,    платежных поручения,    выписка с лицевого счета и др.)    подтверждающих получение  МУ «Управление образованием администрации г.    Орска» денежных средств в рамках соглашения № 7    ПАМ (ДОП)    о предоставлении субсидии бюджету муниципальных районов (городских округов)    на проведение капитального ремонта в общеобразовательных учреждениях в целях осуществления комплексных мер,    направленных на модернизацию системы общего образования Оренбургской области при подготовке их к новому учебному году на 2011г.;</w:t>
        <w:br/>
        <w:t>-    копии платежных поручений,    подтверждающих перечислений денежных средств МОАУ СОШ № 24    г.    Орска на ремонт здания школы за 2011-2013г.;</w:t>
        <w:br/>
        <w:t> -    постановление,    распоряжение о создании комиссии по приемки здания школы к эксплуатации;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 МОАУ СОШ № 24    г.    Орска представить  в Оренбургское УФАС России в срок до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ые пояснения по рассматриваемому делу;</w:t>
        <w:br/>
        <w:t>-    копию  Устава МОАУ СОШ № 24    г.    Орска;</w:t>
        <w:br/>
        <w:t>-    копии платежных поручений,    подтверждающих  перечисление денежных средств ООО «Ракурс» в счет оплаты работ по договору подряда № 1    от  25.07.2011г.    за 2011-2013г.;</w:t>
        <w:br/>
        <w:t>-    документы по форме КС-2,    КС-3,    подписанные по результатам выполнения работ договору подряда № 1    от  25.07.2011г.    за 2011-2013г.;</w:t>
        <w:br/>
        <w:t>-    акт приемки здания к эксплуатации;</w:t>
        <w:br/>
        <w:t>-    акт качества выполненных работ от 28.11.2012г.;</w:t>
        <w:br/>
        <w:t>-    постановление,    распоряжение о создании комиссии по приемки здания школы к эксплуатации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,    заинтересованных лиц с надлежащими доверенностями на участие в рассмотрении дела обязательна.</w:t>
        <w:br/>
        <w:t>    </w:t>
        <w:br/>
        <w:t>Председатель Комиссии                                                    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