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 назначении дела № 06-06-38/2013    о нарушении антимонопольного     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октября 2013г.    № 294    о  возбуждении дела и создании комиссии по рассмотрению дела о нарушении антимонопольного законодательства по признакам нарушения Управлением образования администрации м/о г.Орск Оренбургской области ч.1    ст.15,    п.4    ст.16    Федерального закона «О защите конкуренции»;    МОАУ «Средняя общеобразовательная школа » г.Орска п.4    ст.16    Федерального закона «О защите конкуренции»,    выразившемся в осуществлении согласованных действий,   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(код по ОКВЭД 45.21)    в границах м/о г.Орск  (соглашение Р о порядке и условиях предоставления субсидии на иные цели от 29.03.2013г.,    соглашение Р о порядке и условиях предоставления субсидии на иные цели от 16.07.2013г.,    дополнительное соглашение Р о порядке и условиях предоставления субсидии на иные цели от 22.08.2013г.),    руководствуясь ч.    6    ст.   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6-38/2013,    к  рассмотрению на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на 15    часов 00    минут  по адресу:  г.    Оренбург,    ул.    9    Января,    64,    ком.    915.    Регистрация сторон производится за 15    минут до начала рассмотрения дела.</w:t>
        <w:br/>
        <w:t>2.    Привлечь к участию в рассмотрении дела в качестве ответчика – Управление образования администрации м/о г.Орск Оренбургской области.</w:t>
        <w:br/>
        <w:t>3.    Привлечь к участию в рассмотрении дела в качестве ответчика – МОАУ «СОШ » г.Орска.</w:t>
        <w:br/>
        <w:t xml:space="preserve">4.    Управлению образования администрации м/о г.Орск Оренбургской области представить в Оренбургское УФАС России в срок до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следующие документы и материалы:</w:t>
        <w:br/>
        <w:t>-    письменные пояснения по рассматриваемому делу;</w:t>
        <w:br/>
        <w:t>-    копию актов Администрации м/о г.    Орск об учреждении МОАУ «СОШ »;</w:t>
        <w:br/>
        <w:t>-    копии документов (платежных поручений и т.п.),    подтверждающих перечисление денежных средств от администрации м/о г.Орск Управлению образования администрации м/о г.Орск в рамках соглашения Р о порядке и условиях предоставления субсидии на иные цели от 29.03.2013г.,    соглашения Р о порядке и условиях предоставления субсидии на иные цели от 16.07.2013г.,    дополнительного соглашения Р о порядке и условиях предоставления субсидии на иные цели от 22.08.2013г.;</w:t>
        <w:br/>
        <w:t>-    копии документов (платежных поручений и т.п.),    подтверждающих перечисление денежных средств от Управления образования администрации м/о г.Орск МОАУ «СОШ » в рамках соглашения Р о порядке и условиях предоставления субсидии на иные цели от 29.03.2013г.,    соглашения Р о порядке и условиях предоставления субсидии на иные цели от 16.07.2013г.,    дополнительного соглашения Р о порядке и условиях предоставления субсидии на иные цели от 22.08.2013г.;</w:t>
        <w:br/>
        <w:t>-    копию соглашения -ДОУ-ОБ от 12.08.2013г.    между Министерством образования Оренбургской области и м/о г.Орск;</w:t>
        <w:br/>
        <w:t>-    иные документы,    имеющие значение для принятия решения по существу рассматриваемого дела.</w:t>
        <w:br/>
        <w:t xml:space="preserve">5.    МОАУ «СОШ » г.Орска представить  в Оренбургское УФАС России в срок до </w:t>
      </w:r>
      <w:r>
        <w:rPr>
          <w:rFonts w:ascii="Times New Roman" w:hAnsi="Times New Roman"/>
          <w:sz w:val="24"/>
        </w:rPr>
        <w:t>䋎</w:t>
      </w:r>
      <w:r>
        <w:rPr>
          <w:rFonts w:ascii="Times New Roman" w:hAnsi="Times New Roman"/>
          <w:sz w:val="24"/>
        </w:rPr>
        <w:t>» декабря 2013г.    следующие документы:</w:t>
        <w:br/>
        <w:t>-    письменные пояснения по рассматриваемому делу;</w:t>
        <w:br/>
        <w:t>-    копию Устава МОАУ «СОШ » г.Орска;</w:t>
        <w:br/>
        <w:t>-    копию штатного расписания МОАУ «СОШ » г.Орска по состоянию на 01.01.2013г.;</w:t>
        <w:br/>
        <w:t>-    копии договоров подряда,    заключенных в ходе реализации соглашения Р о порядке и условиях предоставления субсидии на иные цели от 29.03.2013г.,    соглашения Р о порядке и условиях предоставления субсидии на иные цели от 16.07.2013г.,    дополнительного соглашения Р о порядке и условиях предоставления субсидии на иные цели от 22.08.2013г.;</w:t>
        <w:br/>
        <w:t>-    копии платежных документов по перечислению оплаты по договорам подряда,    заключенным в ходе реализации соглашения Р о порядке и условиях предоставления субсидии на иные цели от 29.03.2013г.,    соглашения Р о порядке и условиях предоставления субсидии на иные цели от 16.07.2013г.,    дополнительного соглашения Р о порядке и условиях предоставления субсидии на иные цели от 22.08.2013г.;</w:t>
        <w:br/>
        <w:t>-    копии актов выполненных работ по договорам подряда,    заключенным в ходе реализации вышеуказанных соглашений;</w:t>
        <w:br/>
        <w:t>-    отчет об использовании субсидий в рамках указанных соглашений по установленной форме;</w:t>
        <w:br/>
        <w:t>-    информацию по обращениям Учреждения с предложениями об изменении размера субсидии с финансово-экономическим обоснованием расходов;</w:t>
        <w:br/>
        <w:t>-    копию всех документов (в том числе аукционную документацию,    приказ о проведении аукциона и иные документы),    касающихся проведения аукциона  по отбору подрядной организации для осуществления капитального ремонта МОАУ «СОШ »;</w:t>
        <w:br/>
        <w:t>-    иные документы,    имеющие значение для принятия решения по существу рассматриваемого дела.</w:t>
        <w:br/>
        <w:t>6.    Явка представителей сторон с надлежащими доверенностями на участие в рассмотрении дела обязательна.</w:t>
        <w:br/>
        <w:t>    </w:t>
        <w:br/>
        <w:t> </w:t>
        <w:br/>
        <w:t>Председатель Комиссии          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