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назначении к рассмотрению дела №      06-06-28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6-28/2013    на основании Приказа Управления Федеральной антимонопольной службы по Оренбургской области № 300    от 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ноябр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Илекский сельсовет Илекского района Оренбургской области ч.1    ст.15,    п.4    ст.    16    Федерального закона -ФЗ от 26.07.2006г.    «О защите конкуренции»,    МУП «Илекский коммунальщик» п.4    ст.    16    Федерального закона -ФЗ от 26.07.2006г.    «О защите конкуренции»,    выразившегося в осуществлении согласованных действий,   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ремонту дворовых территорий многоквартирных домов,    проездов к дворовым территориям многоквартирных домов в  границах муниципального образования Илекский район,    руководствуясь ч.    6    ст.44    Федерального закона от 26.07.2006г.    -ФЗ «О защите конкуренции»,</w:t>
        <w:br/>
        <w:t> </w:t>
        <w:br/>
        <w:t>ОПРЕДЕЛИЛ:</w:t>
        <w:br/>
        <w:t> </w:t>
        <w:br/>
        <w:t xml:space="preserve">1.    Назначить дело № 06-06-28/2013    к рассмотрению на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 xml:space="preserve">» ноября 2013г.    на </w:t>
      </w:r>
      <w:r>
        <w:rPr>
          <w:rFonts w:ascii="Times New Roman" w:hAnsi="Times New Roman"/>
          <w:sz w:val="24"/>
        </w:rPr>
        <w:t xml:space="preserve">㺐 </w:t>
      </w:r>
      <w:r>
        <w:rPr>
          <w:rFonts w:ascii="Times New Roman" w:hAnsi="Times New Roman"/>
          <w:sz w:val="24"/>
        </w:rPr>
        <w:t>ч.30    мин.    по адресу:    г.    Оренбург,    ул.    9    Января,    64,    ком.    915.</w:t>
        <w:br/>
        <w:t>2.    Привлечь к участию в рассмотрении дела в качестве ответчика – администрацию м/о Илекский сельсовет Илекского района Оренбургской области.</w:t>
        <w:br/>
        <w:t xml:space="preserve">3.    Администрации м/о Илекский сельсовет Илекского района Оренбургской области предоставить в срок до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ноября 2013г.    следующие документы:</w:t>
        <w:br/>
        <w:t>-    письменное объяснение по делу;</w:t>
        <w:br/>
        <w:t>-    документы (соглашения,    договоры,    постановления,    распоряжение и др.),    на основании которых перечислялись субсидии МУП «Илекский коммунальщик»;</w:t>
        <w:br/>
        <w:t>-    переписку с МУП «Илекский коммунальщик» по поводу предоставления субсидий на ремонт дворовых территорий многоквартирных домов,    проездов к дворовым территориям многоквартирных домов в 2013г.;</w:t>
        <w:br/>
        <w:t> -    акты КС-2,    КС-3,    подтверждающие выполнение работ по ремонту дворовых территорий многоквартирных домов,    проездов к дворовым территориям многоквартирных домов в 2012г.;</w:t>
        <w:br/>
        <w:t>-    иные документы,    имеющие значение для принятия решения по существу рассматриваемого дела.</w:t>
        <w:br/>
        <w:t>4.    Привлечь к участию в рассмотрении дела в качестве ответчика – муниципальное унитарное предприятие МУП «Илекский коммунальщик».</w:t>
        <w:br/>
        <w:t>5.    Муниципальному унитарному предприятию МУП «Илекский коммунальщик» представить в срок до 13     ноября 2013г.:</w:t>
        <w:br/>
        <w:t>-    письменные пояснения по делу;</w:t>
        <w:br/>
        <w:t>-    копию Устава;</w:t>
        <w:br/>
        <w:t>-    копию свидетельства об ИНН;</w:t>
        <w:br/>
        <w:t>-    переписку с администрацией м/о Илексий сельсовет Илекского района по поводу предоставления субсидий на ремонт дворовых территорий многоквартирных домов,    проездов к дворовым территориям многоквартирных домов в 2012г.</w:t>
        <w:br/>
        <w:t>6.    Явка представителей ответчика по делу и заинтересованных лиц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   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