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5-34/2013    о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Резолютивная часть решения                                                                                                        г.    Оренбург</w:t>
        <w:br/>
        <w:t>оглашена  29    октября  2013г.</w:t>
        <w:br/>
        <w:t>В полном объеме решение</w:t>
        <w:br/>
        <w:t>изготовлено 08    ноября 2013г.</w:t>
        <w:br/>
        <w:t> </w:t>
        <w:br/>
        <w:t>         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 Председателя Комиссии – &lt;…&gt;</w:t>
        <w:br/>
        <w:t>Членов Комиссии:  &lt;…&gt;</w:t>
        <w:br/>
        <w:t>в присутствии представителя Министерства экономического развития,    промышленной политики и торговли Оренбургской области – &lt;…&gt;</w:t>
        <w:br/>
        <w:t>в присутствии представителя администрации м/о г.    Оренбург – главного специалиста управления пассажирского транспорта – &lt;…&gt;</w:t>
        <w:br/>
        <w:t>в присутствии представителя администрации м/о Оренбургский район – начальника отдела пассажирского транспорта – &lt;…&gt;</w:t>
        <w:br/>
        <w:t>в присутствии представителя заявителя:    &lt;…&gt;    – директора ООО «Парнас» &lt;…&gt;</w:t>
        <w:br/>
        <w:t>в присутствии представителя ООО «Орентрансгрупп» -    директора &lt;…&gt;</w:t>
        <w:br/>
        <w:t>рассмотрев дело № 06-05-34/2013    по признакам нарушения  Администрацией м/о г.Оренбург ч.1    ст.    15    Федерального закона -ФЗ от 26.07.2006г.    «О защите конкуренции»,    выразившегося в ограничении конкуренции на рынке услуг по перевозке пассажиров автотранспортом по регулярному межмуниципальному маршруту направлением «Оренбург-Нежинка» путем необоснованного препятствования осуществлению деятельности ООО «Парнас» (ответы администрации м/о г.Оренбург исх.№ 1-3/9279    от 19.12.2011г.,    исх.    -3/2769    от 22.05.2013г.)</w:t>
        <w:br/>
        <w:t> </w:t>
        <w:br/>
        <w:t>УСТАНОВИЛА:</w:t>
        <w:br/>
        <w:t> </w:t>
        <w:br/>
        <w:t> В Оренбургское УФАС России 10.06.2013г.    поступило  заявление  ООО «Парнас» (вх.к),    с указанием  на действия Администрации муниципального образования  г.Оренбург,    содержащие признаки нарушения антимонопольного законодательства,    выразившегося в отказе внесения изменения в схему движения маршрута № 157    «Оренбург-Нежинка».</w:t>
        <w:br/>
        <w:t>В ходе анализа  представленных документов было установлено следующее.</w:t>
        <w:br/>
        <w:t>10.10.2011г.    ООО «Парнас» обратилось в Администрацию м/о г.Оренбург (исх.№ 125)    с заявлением о согласовании схемы движения маршрута сообщением «Оренбург-Нежинка» № 157    в связи и изменением начального пункта и продлением маршрута до «Парк-Отеля» (Базы отдыха «Нежинка»). </w:t>
        <w:br/>
        <w:t>21.11.2011г.    ООО «Парнас» вторично обратилось в Администрацию м/о г.Оренбург (исх.№ 66)  с заявлением об изменении схемы движения маршрута сообщением «Оренбург-Нежинка» № 157.</w:t>
        <w:br/>
        <w:t>19.12.2011г.    Администрацией м/о г.Оренбург в адрес ООО «Парнас» направлено письмо  (исх.№ 1-3/9279),  согласно которому ООО «Парнас» представлена схема движения автобусов с указанием конечного пункта маршрута на территории ТК «Армада»,    однако информацией о внесении которого в областной реестр администрация г.Оренбурга на момент рассмотрения обращения не располагала и в связи с чем в рассмотрении вопроса согласования расписания было отказано.</w:t>
        <w:br/>
        <w:t>22.04.2013г.    ООО «Парнас» обратилось (исх.№ 19)    в Администрацию м/о г.Оренбург за согласованием схемы межмуниципального маршрута сообщением «Оренбург-Нежинка» № 157.</w:t>
        <w:br/>
        <w:t>На данное обращение администрация м/о г.Оренбург направило в адрес ООО «Парнас» ответ на основании которого изменение схемы движения маршрута Администрацией м/о г.Оренбург согласовано не было.</w:t>
        <w:br/>
        <w:t>В ходе анализа,    представленных документов в действиях Администрации муниципального образования г.Оренбург усмотрены признаки нарушения ч.1    ст.15    Федерального закона № 135-ФЗ от 26.07.2006    г.    «О защите конкуренции»,    выразившегося в ограничении конкуренции на рынке услуг по перевозке пассажиров автотранспортом по регулярному межмуниципальному маршруту направлением «Оренбург-Нежинка» путем необоснованного препятствования осуществлению деятельности ООО «Парнас» (ответы администрации м/о г.Оренбург исх.№ 1-3/9279    от 19.12.2011г.,    исх.    -3/2769    от 22.05.2013г.).</w:t>
        <w:br/>
        <w:t>Приказом Оренбургского УФАС  России от 10.07.2013    г.    № 183    было возбуждено дело  № 06-05-34/2013    в отношении Администрации муниципального образования г.Оренбург.    Определением УФАС по Оренбургской области от 10.07.2013г.    (исх.    )    рассмотрение дела -05-34/2013    назначено на 25.07.2013г.    Определением УФАС по Оренбургской области от 29.07.2013г.    (исх.    )    рассмотрение дела -05-34/2013    назначено на 19.08.2013г.    Определением об отложении рассмотрения дела -05-34/2013    от 21.08.2013г.    (исх.    )    в связи с необходимостью запроса дополнительных документов рассмотрение указанного дела назначено на 27.09.2013г.    на 14ч.    30мин.    Определением от 01.10.2013г.    (исх.)    рассмотрение дела -05-34/2013    отложено на 21.10.2013г.    в связи с необходимостью привлечения в качестве лица,    располагающего сведениями ООО «Орентрансгрупп».    Определением о  продлении рассмотрения дела -05-34/2013    (исх. от 01.10.2013г.)    на основании ч.1    ст.45    Федерального закона от 26.07.2006г.    -ФЗ «О защите конкуренции» срок рассмотрения дела продлен до 10.04.2014г.</w:t>
        <w:br/>
        <w:t>В связи с необходимостью представления дополнительных документов в заседание Комиссии Оренбургского УФАС России был объявлен перерыв до 29.10.2013г.    до 16ч.    00    мин.</w:t>
        <w:br/>
        <w:t>В ходе рассмотрения дела представитель ООО «Парнас» поддержала   заявленные требования и пояснила следующее:</w:t>
        <w:br/>
        <w:t>Начиная с 2011г.,    ООО «Парнас» неоднократно обращалось в Администрацию г.Оренбурга об изменении схемы движения и продления до «Парк-Отель» (база отдыха «Нежинка»)    маршрута  (письма № 125    от 10.10.2011    г.,    № 66    от 21.11.2011    г.,    № 19    от 22.04.2013г.).</w:t>
        <w:br/>
        <w:t>Письмами от 19.12.2011г.    -3/9279    и от 22.05.2013г.    № 1-3/2709    Администрация г.Оренбурга отказала в удовлетворении просьбы ООО «Парнас».</w:t>
        <w:br/>
        <w:t xml:space="preserve">В тоже время Администрация г.Оренбурга согласовывает ООО «ОренТрансГрупп» маршрут № 158    с конечным пунктом Парк-Отель (база отдыха «Нежинка»)    с похожей схемой движения маршрута.    </w:t>
        <w:br/>
        <w:t xml:space="preserve">ООО «Парнас» считает действия Администрации г.Оренбурга незаконными,    направленными на ограничения конкуренции путем создания дискриминационных условий ООО «Парнас» и предоставления преференций для ООО «ОренТрансГрупп».    </w:t>
        <w:br/>
        <w:t>Осуществление пассажирских перевозок ООО «Парнас» по маршруту  в период обращения в администрацию м/о г.Оренбург в 2011,    2012гг.    не прекращалось.    С июля 2013г.    осуществление пассажирских перевозок по данному маршруту ООО «Парнас» приостановлено по собственной инициативе в связи с ремонтными работами по пр.Победы.    Заявление о согласовании паспорта маршрута  ООО «Парнас» не подавало.</w:t>
        <w:br/>
        <w:t>В ходе рассмотрения дела представитель администрации м/о г.Оренбург нарушение не признал и пояснил,    что изначальная схема движения,    согласованная 23.04.2010    г.    при открытии маршрута № 157    сообщением «Оренбург-Нежинка» перевозчику ООО «Парнас»,    предусматривала движение автобусов по пр.Гагарина,    ул.Чкалова,    ул.    Маршала Жукова и ул.Рыбаковская с заездом на пригородный автовокзал,    расположенный на ул.    Терешковой,    10    (копия схемы прилагается).</w:t>
        <w:br/>
        <w:t>Паспорт согласован без наличия линейных сооружений между начальным и конечным пунктами маршрута,    расстояния между ними и без остановочных пунктов по территории г.    Оренбурга (копия расписания прилагается).</w:t>
        <w:br/>
        <w:t>В ноябре 2011    г.    директор ООО «Парнас» Бровикова О.Г.    обратилась в администрацию города (№ 66    от 21.11.2011)    о согласовании изменения схемы движения автобусов на маршруте № 157    сообщением «Оренбург-Нежинка» для организации отправления автобусов с территории автовокзала «Армада-авто».</w:t>
        <w:br/>
        <w:t>Основываясь на законодательных актах,    администрацией города в адрес перевозчика ООО «Парнас» направлена информация о невозможности согласования схемы из-за отсутствия автовокзала «Армада-авто» в областном реестре автовокзалов и автостанций.</w:t>
        <w:br/>
        <w:t>В январе 2012    г.    директор ООО «Парнас» Бровикова О.Г.    вновь обратилась в администрацию г.    Оренбурга по вопросу изменения схемы движения автобусов на маршруте № 157.</w:t>
        <w:br/>
        <w:t>Представленная схема движения автобусов по территории г.Оренбурга предусматривала движение автобусов межмуниципального сообщения и их остановку по пути следования городского пассажирского транспорта,    что не соответствовало информации в ранее согласованном паспорте в части указания промежуточных остановочных пунктов,    наличия линейных сооружений между начальным и конечным пунктом маршрута,    расстояния между ними в то время,    как в соответствии с законодательным актом паспорт маршрута -    документ,    характеризующий маршрут,    наличие линейных сооружений,    остановочных пунктов,    расстояние между ними и т.д.    Наряду с этим были указаны и другие замечания.</w:t>
        <w:br/>
        <w:t>Информация с предложением учесть в случае повторного обращения данные обстоятельства направлена перевозчику ООО «Парнас».</w:t>
        <w:br/>
        <w:t>20.07.2012    г.,    при открытии маршрута № 157    сообщением «Оренбург -    Нежинка» в соответствии с представленным пакетом документов перевозчику ООО «Орентрансгрупп» была согласована схема движения автобусов на маршруте.</w:t>
        <w:br/>
        <w:t>Схема разработана с учётом прохождения автобусов по короткому пути следования на территории г.Оренбурга:    пр-т Гагарина,    ул.Мира,    ул.    Карагандинская,    пр-т Победы,    ул.Шарлыкское шоссе (автовокзал «Армада-авто»)    и без остановочных пунктов по территории города (схема прилагается).</w:t>
        <w:br/>
        <w:t>Идентичная схема движения автобусов на межмуниципальном маршруте № 157    согласована 15.08.2012    перевозчику ООО «Парнас» при обращении о согласовании изменения схемы и расписания движения автобусов на маршруте.</w:t>
        <w:br/>
        <w:t>Следует отметить,    что в представленном на согласовании и согласованном 15.09.2012г.    расписании,    как и при согласовании изменений в расписании от 11.07.2013г.,    также отсутствует информация о промежуточных остановочных пунктах,    расстоянии между ними (копии расписаний прилагаются).</w:t>
        <w:br/>
        <w:t>20.07.2012г.    по обращению ООО «Орентрансгрупп» на основании представленного пакета документов администрацией города Оренбурга согласован паспорт межмуниципального маршрута  сообщением «Оренбург -    парк-отель «Нежинка».</w:t>
        <w:br/>
        <w:t>Учитывая обращения горожан,    администрация города Оренбурга сочла возможным по обращению перевозчика ООО «Орентрансгрупп» согласовать изменение в схеме движения автобусов на маршруте с остановочными пунктами на территории города Оренбурга (копия прилагается).</w:t>
        <w:br/>
        <w:t>Следует отметить,    что директор ООО «Парнас» О.Г.    Бровикова не представляла в администрацию города Оренбурга на согласование паспорт межмуниципального маршрута  сообщением «Оренбург -    парк-отель «Нежинка».    В обращениях ООО «Парнас» усматривается изменение направления движения автобусов межмуниципального маршрута № 157    по пути следования автобусов на маршруте № 158,    и с остановками на остановочных пунктах городских маршрутов.</w:t>
        <w:br/>
        <w:t>Так,    в июле 2013    г.    в адрес администрации города Оренбурга поступило обращение ООО «Парнас» о согласовании изменения схемы движения автобусов в паспорте межмуниципального маршрута № 157    сообщением «Оренбург -    Нежинка» по пути следования автобусов маршрута № 158    с приложением схемы движения и копии договора с автовокзалом «Армада-авто».</w:t>
        <w:br/>
        <w:t>На момент рассмотрения данного обращения,    в адрес администрации поступила информация директора ООО «Армада-авто» М.Ю.    Сантемирова о расторжении 15    июля 2013    года договора № 18    от 01.01.2013    г.    о взаимоотношениях ООО «Армада-авто» и ООО «Парнас» на основании письма в соответствии с п.    7.2    Договора.</w:t>
        <w:br/>
        <w:t>В этой связи,    согласование изменения схемы движения не представлялось возможным.</w:t>
        <w:br/>
        <w:t>14.02.2013    на заседании городской транспортной комиссии рассмотрен вопрос об утверждении пути следования автобусов межмуниципальных маршрутов к автовокзалам в г.Оренбурге для согласования схем движения в паспортах межмуниципальных автобусных маршрутов при обращении перевозчиков.</w:t>
        <w:br/>
        <w:t>Решением городской транспортной комиссии рекомендовано использование схем движения автобусов пригородных и междугородных маршрутов по направлениям при движении на территории г.    Оренбурга.    В частности,    при направлении движения со стороны Орска,    Гая и т.д.    (восточное направление)    рекомендовано движение по пути следования:    Загородное шоссе -    Шарлыкское шоссе -    автовокзал «Армада-авто» (копия протокола № 1    от 14.02.2013    прилагается).</w:t>
        <w:br/>
        <w:t>20.03.2013г.    в администрацию города Оренбурга поступило письмо № 20/3822    от 15.03.2013г.    начальника ОГИБДД УМВД России по городу Оренбургу С.М.    Татаринова об итогах проведения профилактических мероприятий,    направленных на обеспечение безопасности пассажирских перевозок,    с видеофиксацией нарушений ПДД водителями на межмуниципальном маршруте № 157,    где выявлено 4    нарушения ПДД водителями автобусов,    собрано 2    административных материала для привлечения к ответственности должностных лиц ООО «Парнас» и ООО «Орентрансгрупп» (копия письма и видеозапись прилагается).</w:t>
        <w:br/>
        <w:t>Податель жалобы,    стремясь к получению прибыли на городских маршрутах,    злоупотребляет правом и подрывает упорядоченный процесс организации пассажирских перевозок по муниципальным (городским)    маршрутам регулярных перевозок,    что приводит к созданию аварийных ситуаций на дорогах города,    что,    в свою очередь,    негативно сказывается на качестве и безопасности пассажирских перевозок.</w:t>
        <w:br/>
        <w:t>В июне 2013    г.    (вх.    -3/3979    от 06.06.13)    в администрацию г.    Оренбурга поступило обращение ООО «Парнас» о согласовании изменения схемы движения автобусов на маршруте № 157    в связи с реконструкцией пр-т Победы.    Представленная на согласование схема движения автобусов предусматривала движение автобусов межмуниципального сообщения на автовокзал «Армада-авто» по основным магистралям г.    Оренбурга такие,    как ул.    Чкалова,    ул.    Маршала Жукова,    ул.    Володарского,    ул.    Терешковой,    пр-т Дзержинского.</w:t>
        <w:br/>
        <w:t>На время капитального ремонта пр-та Победы (с 25.06.2013    по 31.08.2013)    управлением пассажирского транспорта совместно с управлением по организации дорожного движения администрации города Оренбурга и ОГИБДД УМВД России по городу Оренбургу были разработаны схемы объезда маршрутов,    проходящих через пр-т Победы.    Разработанные схемы были своевременно доведены до жителей города через СМИ.</w:t>
        <w:br/>
        <w:t>В соответствии с ранее согласованной схемой движения автобусов на маршруте  путь следования автобусов проходит по пр-ту Гагарина,    ул.    Мира,    ул.    Карагандинская (ул.    Полигонная),    пр-т Победы,    ул.    Театральная,    ул.    Шарлыкское шоссе.    Учитывая,    что на всём протяжении пути на реконструкцию закрыт лишь участок на пр-те Победы от ул.    Полигонная до ул.    Шевченко администрацией города Оренбурга предложен оптимальный вариант изменения схемы -    это направить автобусы с ул.    Карагандинская на ул.    Одесская,    ул.    Шевченко,    пр-т Победы и далее по своей схеме.</w:t>
        <w:br/>
        <w:t>В сентябре 2013    г.    в администрацию города Оренбурга вновь поступило обращение ООО «Парнас» о согласовании изменения схемы движения автобусов в паспорте межмуниципального маршрута № 157    сообщением «Оренбург -    Нежинка» с приложением схемы движения и копии уже действующего договора с автовокзалом «Армада-авто».</w:t>
        <w:br/>
        <w:t>Представленная на согласование схема движения автобусов предусматривает движение автобусов межмуниципального сообщения на автовокзал «Армада-авто» по основным магистралям г.    Оренбурга такие,    как ул.    Чкалова,    ул.    Маршала Жукова,    ул.    Володарского,    ул.    Терешковой,    пр-т Дзержинского,    и их остановку на остановочных пунктах по пути следования городского пассажирского транспорта.</w:t>
        <w:br/>
        <w:t>В целях повышения безопасности дорожного движения,    экологической безопасности,    качества пассажирских перевозок,    сокращения времени нахождения пассажиров в пути,    администрацией города Оренбурга повторно предложено перевозчику ООО «Парнас» рассмотреть вариант доставки пассажиров до автовокзала «Армада-авто» по Загородному шоссе,    не заезжая на улицы города,    что существенно скажется на безопасности пассажиров и других участников движения.</w:t>
        <w:br/>
        <w:t>Таким образом,    жалобу директора ООО «Парнас» О.Г.    Бровиковой на нарушение антимонопольного законодательства администрация города Оренбурга считает необоснованной,    т.к.    администрация города не предпринимала никаких действий по ограничению работы автобусов перевозчика ООО «Парнас» на маршруте № 157    по ранее согласованной схеме,    вопрос о согласовании паспорта межмуниципального маршрута № 158    сообщением «Оренбург -    парк-отель «Нежинка» перевозчику ООО «Парнас» администрацией города Оренбурга не рассматривался,    поскольку от данного перевозчика обращений о согласовании указанного паспорта не поступало,    на все обращения перевозчику ООО «Парнас» своевременно даны обоснованные,    исчерпывающие ответы с конструктивными предложениями.</w:t>
        <w:br/>
        <w:t>В ходе рассмотрения дела представитель администрации м/о Оренбургский район пояснил следующее.</w:t>
        <w:br/>
        <w:t>Паспорт маршрута  «Оренбург-Нежинка» открыт у двух перевозчиков (ООО «Парнас,    ООО «Орентрансгрупп»),    но в настоящее время никто из них движение по данному маршруту не осуществляет.</w:t>
        <w:br/>
        <w:t>ООО «Парнас» зарегистрировало паспорт маршрута  «Оренбург -    Нежинка» в октябре 2010    года.    Первоначально движение осуществлялось с пригородного автовокзала по адресу:    г.Оренбург,    ул.Терешкова 10.    Маршрут по городу проходил по улицам:    М.Жукова,    Чкалова,    Гагарина с выездом на Неженское шоссе.    В августе 2012    года ООО «Парнас» внесло изменения в схему движения маршрута.    Отправление стало происходить с автовокзала ООО «Армада-авто».    Движение по городу в новой схеме было согласовано по улицам:    Театральная,    Победы,    Полигонная,    Карагандинская,    Мира,    Гагарина с выездом на Нежинское шоссе.    Но,    в нарушение утвержденной схемы,    ООО «Парнас» движение по городу осуществляло по улицам:    Терешковой,    Чкалова,    Гагарина,    за что неоднократно предупреждалось о необходимости устранить данное нарушение.    В июле 2013    года ООО «Парнас» самостоятельно прекратило движение по маршруту № 157    «Оренбург-Нежинка»,    при этом администрация м/о Оренбургский район об этом не уведомлялась.</w:t>
        <w:br/>
        <w:t>В ходе рассмотрения дела представитель Министерства экономического развития,    промышленной политики и торговли Оренбургской области пояснил,    что Постановлением Правительства Оренбургской области от 23.07.2007    года № 250-п «О порядке формирования сети регулярных межмуниципальных автобусных маршрутов на территории Оренбургской области» определен порядок открытия регулярных межмуниципальных маршрутов и внесения в областной реестр регулярных межмуниципальных автобусных маршрутов.</w:t>
        <w:br/>
        <w:t>По обращению перевозчика уполномоченным органом Правительства Оренбургской области в лице Министерства экономического развития,    промышленной политики и торговли Оренбургской области (далее -    Министерство)    вносятся изменения в действующие паспорт автобусного маршрута,    схему и расписание движения автобусов по маршруту.</w:t>
        <w:br/>
        <w:t>Для изменения схемы движения автобусов по маршруту,    внесенному в областной реестр,    перевозчик представляет в Министерство измененную схему движения автобусов по маршруту,    согласованную с органами местного самоуправления городских округов,    городских поселений и муниципальных районов начального и конечного остановочных пунктов,    УГИБДД УМВД России по Оренбургской области,    а в случае прохождения маршрута через железнодорожные переезды -    с организацией,    в ведении которой они находятся,    с указанием:</w:t>
        <w:br/>
        <w:t>а)    улиц в городах (поселках)    начального остановочного пункта от автовокзала (автостанции);</w:t>
        <w:br/>
        <w:t>б)    промежуточных остановочных пунктов;</w:t>
        <w:br/>
        <w:t>в)   характерных ориентиров (перекрестков,    железнодорожных переездов,    опасных участков,    мостов и т.д.);</w:t>
        <w:br/>
        <w:t>г)    улиц в городах (поселках)    конечного остановочного пункта до автовокзала (автостанции).</w:t>
        <w:br/>
        <w:t>По итогам рассмотрения представленных документов Министерством выносится решение о внесении изменений в действующую схему движения автобусов по маршруту и вносятся соответствующие изменения в паспорт автобусного маршрута.</w:t>
        <w:br/>
        <w:t>Кроме того,    правительством Оренбургской области утверждены различные тарифы на перевозку пассажиров общественным транспортом по муниципальным маршрутам в г.Оренбурге (предельные тарифы)    и тарифы на перевозку пассажиров по межмуниципальным маршрутам (из расчета за каждый километр пробега).</w:t>
        <w:br/>
        <w:t>В ходе рассмотрения дела представитель ООО «Орентрансгрупп» пояснил,    что общество осуществляет перевозку пассажиров по направлению «Оренбург-Нежинка» по маршрутам регулярных перевозок № 157-Т «г.Оренбург (Армада)    -    Нежинка» и № 158    «г.Оренбург -    Парк Отель -    Нежинка».    Маршрут № 157-Т проходит от ТК «Армада» с пересечением улиц:    Волгоградская,    Дзержинского,    Березка,    проезд Северный,    пр.    Автоматики,    Монтажников,    Шевченко,    пл.Мира,    23-й МКР,    п.Ростоши,    Пригородный,    Жилгородок,    Нежинка.    Маршрут № 158    отличается от № 157-Т:    Министерством экономического развития Оренбургской области ему присвоен другой порядковый номер,    его протяженность на 10    километров больше маршрута -Т,    маршрут проходит по улицам,    отличающимся от указанных в маршруте -Т.</w:t>
        <w:br/>
        <w:t>ООО «Орентрансгрупп» приступило к обслуживанию маршрута № 157-Т в августе 2012    года.    Общество является организацией способной обеспечить безопасные и качественные перевозки пассажиров.    ООО «Орентрансгрупп» выполняет регулярные перевозки пассажиров по маршруту № 157-Т в соответствии с договором на обеспечение перевозок пассажиров по маршрутам регулярных перевозок,    заключенным с Министерством экономического развития Оренбургской области,    и внесенным в реестр областных перевозок.    Перевозки пассажиров осуществляются по утвержденному маршруту и в соответствии с согласованным расписанием.    Менять направление движение по маршруту -Т не предполагалось.</w:t>
        <w:br/>
        <w:t>Исследовав материалы дела,    представленные документы,    заслушав пояснения представителей сторон,  Комиссия пришла к следующему.</w:t>
        <w:br/>
        <w:t>Согласно статье 73,    части 4    статьи 76    Конституции Российской Федерации вне предмета ведения Российской Федерации и полномочий Российской Федерации по предметам совместного ведения субъекты Российской Федерации обладают всей полнотой государственной власти и осуществляют собственное правовое регулирование путем принятия законов и иных нормативных правовых актов.</w:t>
        <w:br/>
        <w:t>Вопросы организации обслуживания населения автомобильным транспортом на территории субъекта Российской Федерации в предмет исключительного и совместного ведения Российской Федерации,    предусмотренного статьями 71,    72    Конституции РФ,    не входят.</w:t>
        <w:br/>
        <w:t>Таким образом,    регулирование данных вопросов относится к предмету ведения субъекта Российской Федерации.</w:t>
        <w:br/>
        <w:t>Отношения,    возникающие в связи с работой автомобильного пассажирского транспорта в Оренбургской области,    регулируются законами Российской Федерации,    Законом Оренбургской области от 04.03.2011    № 4326/1015-IV-ОЗ «Об организации транспортного обслуживания населения автомобильным транспортом по маршрутам регулярных перевозок в Оренбургской области»,    Постановлением Правительства Оренбургской области от 23.07.2007    № 250-П «О порядке формирования сети регулярных межмуниципальных автобусных маршрутов на территории Оренбургской области» и  иными нормативно-правовыми актами.</w:t>
        <w:br/>
        <w:t>Порядок формирования сети регулярных межмуниципальных (пригородных и междугородных)    автобусных маршрутов на территории Оренбургской области разработан в целях обеспечения безопасности перевозок,    повышения культуры и качества обслуживания пассажиров,    создания цивилизованного рынка транспортных услуг и предназначен для упорядочения процедуры открытия маршрутов и регистрации юридических и физических лиц,    осуществляющих перевозки пассажиров на регулярных межмуниципальных автобусных маршрутах Оренбургской области,    установления единых подходов,    процедур взаимодействия,    последовательности и сроков выполнения работ,    связанных с открытием этих маршрутов и регистрации перевозчиков (пункт 1    Порядка).</w:t>
        <w:br/>
        <w:t>Согласно ст.1    Закона Оренбургской области  от 04.03.2011    г.    № 4326/1015-IV-ОЗ "Об организации транспортного обслуживания населения автомобильным транспортом и городским наземным электрическим транспортом по маршрутам регулярных перевозок в Оренбургской области"    предметом настоящего Закона являются правовые основы организации транспортного обслуживания населения автомобильным транспортом и городским наземным электрическим транспортом по маршрутам регулярных перевозок в Оренбургской области.    Цель настоящего Закона -    полное удовлетворение потребностей населения в транспортном обслуживании на основе приоритета жизни,    здоровья,    сохранности имущества граждан и экологической безопасности участников транспортного процесса над экономическими результатами.    Основной задачей настоящего Закона является конкретизация правовых,    организационных,    технологических и экономических взаимоотношений участников транспортного процесса.</w:t>
        <w:br/>
        <w:t>Согласно п.1  ст.7    Закона Оренбургской области  от 04.03.2011    г.    № 4326/1015-IV-ОЗ «Об организации транспортного обслуживания населения автомобильным транспортом по маршрутам регулярных перевозок в Оренбургской области» полномочиями органов местного самоуправления являются создание условий для предоставления транспортных услуг населению и организация транспортного обслуживания населения в границах м/о,    между поселениями муниципального района,    городского округа;    обеспечение безопасности дорожного движения на автомобильных дорогах местного значения,    принятие муниципальных правовых актов в пределах своей компетенции,    осуществление иных полномочий в соответствии с законодательством РФ.</w:t>
        <w:br/>
        <w:t>Транспортная деятельность по перевозке пассажиров на территории Оренбургской области осуществляется на основе принципов:    равенства прав и обязанностей юридических лиц и индивидуальных предпринимателей при осуществлении транспортной деятельности,    осуществление транспортной деятельности по перевозке пассажиров с соблюдением условий развития предпринимательства и конкуренции  (п.4,    5    ст.3  Закона Оренбургской области от 04.03.2011    г.    № 4326/1015-IV-ОЗ «Об организации транспортного обслуживания населения автомобильным транспортом по маршрутам регулярных перевозок в Оренбургской области»).</w:t>
        <w:br/>
        <w:t>Согласно ч.1    ст.10    указанного закона для организации безопасного транспортного обслуживания населения уполномоченный орган Правительства Оренбургской области в соответствии со своей компетенцией устанавливает маршруты регулярных перевозок,    на которых осуществляются перевозки с посадкой и высадкой пассажиров только в установленных остановочных пунктах,    и маршруты,    на которых осуществляются перевозки с посадкой и высадкой пассажиров в любом не запрещенном правилами дорожного движения месте.    Основанием для такого установления маршрутов являются документально оформленные результаты обследования пассажиропотока на маршруте,    а также документально оформленные результаты оценки пропускной способности маршрутной сети.</w:t>
        <w:br/>
        <w:t>В соответствии с  Постановлением Правительства Оренбургской области от 23.07.2007    № 250-П «О порядке формирования сети регулярных межмуниципальных автобусных маршрутов на территории Оренбургской области» при согласовании паспорта автобусного маршрута,    схемы и расписания движения с органами местного самоуправления городских округов,    городских поселений и муниципальных районов перевозчики представляют следующие документы:</w:t>
        <w:br/>
        <w:t>-    копия лицензии на осуществление деятельности по перевозке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видом работ:    регулярные перевозки пассажиров в городском и пригородном сообщении (для паспортов пригородных маршрутов);    регулярные перевозки пассажиров в междугородном сообщении (для паспортов междугородных маршрутов);</w:t>
        <w:br/>
        <w:t>-    список транспортных средств,    предлагаемых к использованию для перевозок пассажиров,    с приложением копий паспортов транспортных средств,    находящихся в собственности,    и копии документов,    подтверждающих факт пользования транспортными средствами (договоров аренды транспортных средств без экипажа,    договоров лизинга,    генеральных доверенностей и другое);</w:t>
        <w:br/>
        <w:t>-    договор с автовокзалом (автостанцией)    территории согласования.</w:t>
        <w:br/>
        <w:t>Согласно п.11    Постановления Правительства Оренбургской области от 23.07.2007    № 250-П «О порядке формирования сети регулярных межмуниципальных автобусных маршрутов на территории Оренбургской области»,  основаниями для отказа в открытии межмуниципального автобусного маршрута (переоформлении маршрута)    являются:</w:t>
        <w:br/>
        <w:t>-    систематические нарушения безопасности и качества перевозок (по данным ГИБДД,    Управления государственного автодорожного надзора по Оренбургской области Федеральной службы по надзору в сфере транспорта,    органов местного самоуправления);</w:t>
        <w:br/>
        <w:t>-    отсутствие системы обеспечения безопасности выполнения пассажирских перевозок.</w:t>
        <w:br/>
        <w:t>ООО «Парнас» осуществляет деятельность по перевозке пассажиров автомобильным транспортом,  оборудованным для перевозок более восьми человек на основании лицензии № АСС-56-007444    от 28.03.2012г.    Лицензия бессрочна.</w:t>
        <w:br/>
        <w:t>Согласно Выписке из ЕГРЮЛ по состоянию на 11.03.2013    г.    Общество с ограниченной ответственностью «Парнас» зарегистрировано 11.03.2002    г.    Общество  осуществляет следующие виды деятельности:    деятельность автомобильного грузового неспециализированного транспорта (ОКВЭД 60.24.2),    деятельность автомобильного  (автобусного)    пассажирского  транспорта,    подчиняющегося расписанию (ОКВЭД 60.21.1);    внутригородские автомобильные  (автобусные)  пассажирские перевозки,    подчиняющиеся расписанию (ОКВЭД 60.21.11);    пригородные автомобильные (автобусные)  пассажирские перевозки,    подчиняющиеся расписанию (ОКВЭД 60.21.12);    междугородные автомобильные (автобусные)    пассажирские перевозки,    подчиняющиеся расписанию  (ОКВЭД 60.21.13).</w:t>
        <w:br/>
        <w:t>Согласно ч.1    ст.    15    Федерального закона № 135-ФЗ от 26.-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запрещается необоснованное препятствования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br/>
        <w:t>10.10.2011г.    ООО «Парнас» обратилось в Администрацию м/о г.Оренбург (исх.№ 125)    с заявлением о согласовании схемы движения маршрута сообщением «Оренбург-Нежинка» № 157    в связи и изменением начального пункта и продлением маршрута до «Парк-Отеля» (Базы отдыха «Нежинка»). </w:t>
        <w:br/>
        <w:t>21.11.2011г.    ООО «Парнас» вторично обратилось в Администрацию м/о г.Оренбург (исх.№ 66)  с заявлением об изменении схемы движения маршрута сообщением «Оренбург-Нежинка» .</w:t>
        <w:br/>
        <w:t>19.12.2011г.    Администрацией м/о г.Оренбург в адрес ООО «Парнас» направлено письмо  (исх.№ 1-3/9279),  согласно которому ООО «Парнас» представлена схема движения автобусов с указанием конечного пункта маршрута на территории ТК «Армада»,    однако информацией о внесении в областной реестр которого администрация г.Оренбурга на момент рассмотрения обращения не располагала и в связи с чем в рассмотрении вопроса согласования расписания было отказано.</w:t>
        <w:br/>
        <w:t>При даче ответа -3/9279    от 19.12.2011г.    администрация м/о г.Оренбург руководствовалась п.2    ст.20     Закона Оренбургской области от 04.03.2011г.    /1015-IV-ОЗ «Об организации транспортного обслуживания населения автомобильным транспортом по маршрутам регулярных перевозок в Оренбургской области» (в редакции закона от 04.03.2011г.),    согласно которому автовокзалы и автостанции,    претендующие на использование в качестве начальных,    промежуточных и конечных остановочных пунктов на маршрутах регулярных перевозок,    могут быть сертифицированы и должны быть включены в областной реестр автовокзалов и автостанций для межмуниципальных (пригородных и междугородных)    маршрутов регулярных перевозок на территории области.</w:t>
        <w:br/>
        <w:t>ООО «Парнас» с заявлением были представлены схема движения автобусов с указанием конечного пункта маршрута на территории ТК «Армада» и договор  от 14.11.2011г.    между ООО «Парнас» и ООО «Армада-авто»,    которое по состоянию на 19.12.2011г.    не было внесено в областной реестр  автовокзалов и автостанций для межмуниципальных (пригородных и междугородных)    маршрутов регулярных перевозок на территории Оренбургской области.    Согласно данным из областного реестра автовокзалов и автостанций по межмуниципальным автобусным маршрутам регулярных перевозок на территории Оренбургской области автовокзал ООО «Армада-авто» внесен в реестр 17.01.2012г.</w:t>
        <w:br/>
        <w:t>Следовательно,    данный ответ администрации м/о г.Оренбург -3/9279    от 19.12.2011г.    Комиссия Оренбургского УФАС России считает обоснованным.</w:t>
        <w:br/>
        <w:t>22.04.2013г.    ООО «Парнас» обратилось (исх.№ 19)    в Администрацию м/о г.Оренбург за согласованием схемы межмуниципального маршрута сообщением «Оренбург-Нежинка» № 157.</w:t>
        <w:br/>
        <w:t>22.05.2013г.    Администрацией м/о г.Оренбург в адрес ООО «Парнас» направлено письмо  (исх.№ 1-3/2769),  согласно которому:    представленная ООО «Парнас» на согласование схема движения автобусов предусматривает движение автобусов межмуниципального сообщения по территории г.    Оренбурга и их остановку на остановочных пунктах по пути следования городского пассажирского транспорта.    Администрация м/о г.Оренбург указала в своем письме,    что данный факт увеличивает протяжённость пути маршрута,    время движения автобусов от начального до конечного пункта,    что не соответствует требованиям Правил организации пассажирских перевозок на автомобильном транспорте,    утв.    Приказом Минтранса от 31.12.1981г.     и нарушает нормативные данные расписания,    внесённого в областной реестр регулярных межмуниципальных автобусных маршрутов.</w:t>
        <w:br/>
        <w:t>Кроме того,    в данном письме указано,    что администрация города не выдавала разрешений на оборудование информационными указателями остановочных пунктов муниципальных маршрутов перевозчикам,    работающим на межмуниципальных маршрутах.    В результате чего,    администрацией города Оренбурга усмотрено в осуществлении пассажирских перевозок по городским маршрутам автобусами пригородного и междугородного сообщения угрозу создания препятствий деятельности добросовестных перевозчиков,    обслуживающих муниципальные маршруты по утверждённым графикам движения.    Указано также,    что Правительством Оренбургской области утверждены разные -    тарифы па перевозку пассажиров общественным транспортом по муниципальным маршрутам в г.    Оренбурге (предельные тарифы)    и тарифы на перевозку пассажиров по межмуниципальным маршрутам (из расчёта за каждым километр пробега,    включая городскую черту).</w:t>
        <w:br/>
        <w:t>Согласно п.4.1.2.    Правил организации пассажирских перевозок на территории г.Оренбурга,    утв.    Постановлением Оренбургского городского совета от 17.03.2004г.     организатор транспортного обслуживания населения обязан взаимодействовать с Перевозчиками по вопросам работы маршрута в целом.</w:t>
        <w:br/>
        <w:t>В соответствии с п.6    ч.1    ст.    15    Федерального закона  от 06.10.2003    -ФЗ  "Об общих принципах организации местного самоуправления в Российской Федерации"    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br/>
        <w:t>В соответствии со ст.3    Федерального закона от 10.12.1995г.    -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br/>
        <w:t>Согласно ч.4    ст.6    указанного закона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городского округа.</w:t>
        <w:br/>
        <w:t>В соответствии со ст.4    Закона Оренбургской области  от 04.03.2011    г.    № 4326/1015-IV-ОЗ «Об организации транспортного обслуживания населения автомобильным транспортом по маршрутам регулярных перевозок в Оренбургской области»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    межмуниципальный маршрут -    маршрут регулярных перевозок,    пролегающий в границах территории области между муниципальными районами,    или между городскими округами,    или между городским округом и муниципальным районом (межмуниципальный маршрут может быть пригородным и междугородным).</w:t>
        <w:br/>
        <w:t>Согласно п.8    Постановления Правительства Оренбургской области от 23.07.2007    № 250-П «О порядке формирования сети регулярных межмуниципальных автобусных маршрутов на территории Оренбургской области» паспорта автобусных маршрутов при положительном заключении экспертизы утверждаются уполномоченным органом.    Маршруту присваивается номер по единому областному реестру межмуниципальных автобусных маршрутов Оренбургской области,    который ведется уполномоченным органом.</w:t>
        <w:br/>
        <w:t>В соответствии с областным реестром регулярных межмуниципальных автобусных маршрутов датой внесения в реестр ООО «Парнас» по маршруту  считается 25.10.2010г.</w:t>
        <w:br/>
        <w:t>Согласно областному реестру регулярных межмуниципальных автобусных маршрутов указанные маршруты  и  являются межмуниципальными маршрутами.    Между собой отличаются протяженностью (маршрут  протяженностью 39    км,  маршрут  – 28    км),    присвоенными номерами,    различными схемами движения (по различным улицам города),    конечными пунктами,    таким образом,    являются разными самостоятельными маршрутами.</w:t>
        <w:br/>
        <w:t>В данном случае ООО «Парнас» с заявлением от 22.04.2013г.    исх. была представлена схема движения маршрута  «Оренбург-Нежинка» идентичная утвержденной ранее схеме движения маршрута  «Оренбург-Парк-отель «Нежинка» с разницей в конечном пункте маршрутов.    Комиссией Оренбургского УФАС России установлено,    что ООО «Парнас» не обращалось в администрацию города Оренбурга относительно согласования схемы движения по межмуниципальному маршруту .    Кроме того,    изменение схемы движения по маршруту  идентичной схеме движения по маршруту  может повлиять на осуществление деятельности иных перевозчиков,    не желающих менять утвержденную ранее схему,    таким образом,    ограничить их права.</w:t>
        <w:br/>
        <w:t>Ссылка заявителя на несогласование изменения представленной схемы движения по маршруту  при одновременном согласовании паспорта маршрута  несостоятельна,    т.к.    ООО «Парнас» обратилось в администрацию г.Оренбурга за согласованием изменения схемы движения маршрута 22.04.2013г.,    в то время как маршрут  был согласован администрацией г.Оренбурга 20.07.2012г.    по обращению ООО «Орентрансгрупп».</w:t>
        <w:br/>
        <w:t>Схема маршрута  «Оренбург-Нежинка» была разработана с учетом прохождения автобусов по короткому пути следования на территории г.Оренбурга и без остановочных пунктов.</w:t>
        <w:br/>
        <w:t>Представленная ООО «Парнас» на согласование в администрацию м/о г.Оренбург новая схема движения предусматривает движение автобусов межмуниципального сообщения на территории г.Оренбурга и их остановку на остановочных пунктах по пути следования городского пассажирского транспорта.</w:t>
        <w:br/>
        <w:t>Согласно представленному администрацией м/о Оренбургский район в материалы дела решению межведомственной комиссии администрации м/о Оренбургский район по вопросам пригородных пассажирских перевозок   от 02.04.2013г.    установлено,    что автобусы ООО «Парнас» осуществляют движение по маршруту в нарушение утвержденной схемы,    кроме того,    автобусы не полностью укомплектованы документами,    перечень которых приведен в законе Оренбургской области от 04.03.2011г.    /1015-IV-ОЗ и договоре на транспортное обслуживание.</w:t>
        <w:br/>
        <w:t>Ответ администрации м/о г.Оренбург от 22.05.2013г.    исх.№ 1-3/2769    не содержит отказа в согласовании изменения схемы движения маршрута,    а указывает на  нарушения ООО «Парнас» в сфере осуществления перевозок (движение с остановками на территории г.Оренбурга),    то есть носит рекомендательный характер.</w:t>
        <w:br/>
        <w:t>ООО «Парнас» после получения ответа Администрации м/о г.Оренбург не принимались меры по согласованию иного варианта схемы маршрута ,    а также без остановочных пунктов на территории г.Оренбурга.</w:t>
        <w:br/>
        <w:t>Кроме того,    в связи с проведением ремонтных работ по пр.Победы г.Оренбурга администрацией м/о г.Оренбург ООО «Парнас» была предложена альтернативная схема движения,    которая,    в свою очередь,    не устроила перевозчика.    Общество самостоятельно приняло решение о прекращении осуществления перевозок по маршруту  с июля 2013г.,    при этом администрация м/о Оренбургский район не была уведомлена перевозчиком об этом факте и на момент рассмотрения данного дела Комиссией установлено,    что перевозки не осуществляются.</w:t>
        <w:br/>
        <w:t>К признакам ограничения конкуренции,    согласно п.17    ст.4    Федерального закона от 26.07.2006г.    -ФЗ «О защите конкуренции» относя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В ходе рассмотрения дела,    Комиссией Оренбургского УФАС России не установлена причинно-следственная связь между действиями администрации г.Оренбурга и негативными последствиями для осуществления деятельности ООО «Парнас» по указанному маршруту.</w:t>
        <w:br/>
        <w:t>ООО «Парнас» не обращалось за разъяснениями в Администрацию м/о г.Оренбург по вопросу согласования изменения схемы движения маршрута.    Исходя из данных областного реестра регулярных межмуниципальных автобусных маршрутов ООО «Парнас» по маршруту  исключено из указанного реестра 05.11.2013г.</w:t>
        <w:br/>
        <w:t>Заявителем не представлено доказательств необоснованного препятствования действиями администрации м/о г.Оренбург осуществлению деятельности ООО «Парнас»,    в том числе доказательств,    что действия последнего привели к негативным последствиям для осуществления деятельности ООО «Парнас»,    в частности:    ухудшение финансового положения перевозчика,    возникновение убытков,    прекращение деятельности перевозчика по маршруту  вследствие непосредственных действий администрации и другие последствия.    Преимущественные условия деятельности для ООО «Орентрансгрупп» Комиссией Оренбургского УФАС не установлены,    заявителем не доказаны.</w:t>
        <w:br/>
        <w:t>Таким образом,    заслушав пояснения сторон,    исследовав представленные материалы,    Комиссия приходит к выводу,    что действия администрации м/о г.Оренбург  не повлияли на осуществление предпринимательской деятельности ООО «Парнас» на рынке осуществления деятельности автомобильного  (автобусного)    пассажирского транспорта,    подчиняющегося расписанию и не содержат признаков недопущения,     ограничения,    устранения конкуренции.</w:t>
        <w:br/>
        <w:t>С учетом изложенного,    признаки нарушения ч.1    ст.15    Федерального закона № 135-ФЗ от 26.07.2006г.    «О защите конкуренции» в действиях Администрации м/о г.Оренбург  не нашли своего подтверждения.</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               </w:t>
        <w:br/>
        <w:t>На основании изложенного,    руководствуясь ст.23,    ч.1    ст.39,    п.2    ч.1    ст.48,    ст.49    Федерального закона -ФЗ от 26.07.2006    г.    «О защите конкуренции»,    Комиссия</w:t>
        <w:br/>
        <w:t> </w:t>
        <w:br/>
        <w:t>РЕШИЛА:</w:t>
        <w:br/>
        <w:t> </w:t>
        <w:br/>
        <w:t>1.                 Производство по делу -05-34/2013    прекратить в связи с отсутствием нарушения антимонопольного законодательства.</w:t>
        <w:br/>
        <w:t> </w:t>
        <w:br/>
        <w:t> </w:t>
        <w:br/>
        <w:t>Председатель Комиссии                                                                                        &lt;…&gt;</w:t>
        <w:br/>
        <w:t>    </w:t>
        <w:br/>
        <w:t>Члены Комиссии                                                                           </w:t>
        <w:br/>
      </w:r>
    </w:p>
    <w:p>
      <w:pPr>
        <w:pStyle w:val="Normal"/>
        <w:bidi w:val="0"/>
        <w:jc w:val="left"/>
        <w:rPr/>
      </w:pPr>
      <w:r>
        <w:rPr>
          <w:rFonts w:ascii="Times New Roman" w:hAnsi="Times New Roman"/>
          <w:b/>
          <w:sz w:val="24"/>
        </w:rPr>
        <w:t>2013-11-11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