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едписание       о прекращении нарушения антимонопольного законодательства и совершении действий,    направленных на обеспечение конкуренции      по делу № 06-07-42/2013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:</w:t>
        <w:br/>
        <w:t>Председателя Комиссии – &lt;…&gt;    членов Комиссии:    &lt;…&gt;  руководствуясь ст.    23,    частью 1    ст.    39,    частью 4    ст.    41,    статьей 50  Федерального закона № 135-ФЗ от 26.07.2006    «О защите конкуренции»,    на основании своего решения по делу  № 06-07-42/2013    о нарушении Оренбургским городским Советом ч.1    ст.15    Федерального закона № 135-ФЗ от 26.07.2006г.    «О защите конкуренции» и МКП «Оренбургский городской пассажирский транспорт» ч.    1    ст.    17    Федерального закона от 26.07.2006г.    -ФЗ «О защите конкуренции»</w:t>
        <w:br/>
        <w:t> </w:t>
        <w:br/>
        <w:t>предписывает:</w:t>
        <w:br/>
        <w:t> </w:t>
        <w:br/>
        <w:t>   1.  МКП «Оренбургский городской пассажирский транспорт» ПРЕКРАТИТЬ нарушение ч.    1,3    ст.    17   Федерального закона № 135-ФЗ от 26.07.2006г.  «О  защите конкуренции»,    выразившегося в осуществлении действий,    направленных на  недопущение,    ограничение или устранение конкуренции путем объединения индивидуально-определенных объектов недвижимости в один лот  при проведении открытого аукциона на право заключения договора купли-продажи муниципального имущества,    закрепленного на праве оперативного управления за МКП «ОГПТ» м/о г.Оренбург,    для этого в срок до 22.11.2013г.:</w:t>
        <w:br/>
        <w:t>-принять меры по отмене открытого аукциона на право заключения договора купли-продажи муниципального имущества,    закрепленного на праве оперативного управления за муниципальным казенным предприятием «Оренбургский городской пассажирский транспорт» м/о г.Оренбург,  расположенного по адресу:    Оренбургская область,    ул.Лесозащитная,    д.16.</w:t>
        <w:br/>
        <w:t>2.    О выполнении настоящего Предписания сообщить в Оренбургское УФАС России  до 25.11.2013г.,  представив документы,    подтверждающие его исполнение.</w:t>
        <w:br/>
        <w:t>  </w:t>
        <w:br/>
        <w:t> </w:t>
        <w:br/>
        <w:t>Председатель Комиссии                                                                  &lt;…&gt;</w:t>
        <w:br/>
        <w:t> </w:t>
        <w:br/>
        <w:t> </w:t>
        <w:br/>
        <w:t>Члены Комиссии                                                                              &lt;…&gt;</w:t>
        <w:br/>
        <w:t> </w:t>
        <w:br/>
        <w:t>Предписание может быть обжаловано в арбитражный суд в течение 3-х месяцев со дня его вынесения.</w:t>
        <w:br/>
        <w:t>Примечание:    неисполнение   в установленный срок настоящего Предписания влечет наложение административного штрафа в соответствии с ч.2.6    ст.    19.5    Кодекса РФ об административных правонарушениях.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1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