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несло Определение в отношении администрации МО Романовский с/с Александро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</w:t>
      </w: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5-57/2013    на основании Приказа Управления Федеральной антимонопольной службы по Оренбургской области № 327    от 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ноябр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Романовский сельсовет Александровского района Оренбургской области п.7    ч.1    ст.15,    ч.1    ст.17.1,    ч.1,3    ст.19    Федерального закона -ФЗ от 26.07.2006г.    «О защите конкуренции»,    выразившегося в предоставлении муниципальной преференции обществу с ограниченной ответственностью «Валентина» в нарушение требований,    установленных антимонопольным законодательством (договор аренды № 1    от 01.11.2011г.),    руководствуясь ч.6    ст.44    Федерального закона от 26.07.2006г.    -ФЗ «О защите конкуренции»,</w:t>
        <w:br/>
        <w:t>ОПРЕДЕЛИЛ:</w:t>
        <w:br/>
        <w:t> </w:t>
        <w:br/>
        <w:t xml:space="preserve">1.    Назначить дело № 06-05-57/2013    к рассмотрению 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декабря 2013г.    на 11ч.    00  мин.    по адресу:    г.    Оренбург,    ул.    9    Января,    64,    ком.    915.</w:t>
        <w:br/>
        <w:t>2.  Привлечь к участию в рассмотрении дела в качестве ответчика – Администрацию м/о Романовский сельсовет Александровского района Оренбургской области.</w:t>
        <w:br/>
        <w:t>3.    Привлечь к участию в рассмотрении дела в качестве заинтересованного лица – ООО «Валентина».</w:t>
        <w:br/>
        <w:t xml:space="preserve">4.    Администрации м/о Романовский сельсовет Александровского района Оренбургской области представить в срок до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декабря 2013г.    следующие документы:</w:t>
        <w:br/>
        <w:t>-    письменное мотивированное объяснение по существу дела;</w:t>
        <w:br/>
        <w:t>-    копию Устава м/о Романовский  сельсовет Александровского района Оренбургской области (либо о распоряжении муниципальной собственностью);</w:t>
        <w:br/>
        <w:t>-    копию Положения (иного документа)    об аренде недвижимого муниципального имущества Романовского  сельсовета Александровского района Оренбургской области;</w:t>
        <w:br/>
        <w:t>-    копию выписки из реестра муниципальной собственности по Администрации Романовский сельсовет Александровского района  Оренбургской области по всем объектам муниципальной собственности,    в т.ч.     согласно акту приема-передачи объектов коммунального хозяйства от Романовского сельсовета Александровского района Оренбургской области ООО «Валентина»  от 01.11.2011г.;</w:t>
        <w:br/>
        <w:t> -    иные документы,    имеющие значение для принятия решения по существу рассматриваемого дела.</w:t>
        <w:br/>
        <w:t xml:space="preserve">5.    ООО «Валентина» представить в срок до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декабря 2013г.    следующие документы:</w:t>
        <w:br/>
        <w:t>-    письменное мотивированное объяснение по существу дела;</w:t>
        <w:br/>
        <w:t>-    копию Устава ООО «Валентина»;</w:t>
        <w:br/>
        <w:t>-    копию свидетельства о государственной регистрации общества;</w:t>
        <w:br/>
        <w:t>-    копию свидетельства о постановке на учет в налоговом органе;</w:t>
        <w:br/>
        <w:t>-    копии договоров аренды,    заключенные между Администрацией м/о Романовский сельсовет Александровского район и ООО «Валентина» за период с 01.01.2008г.    по 01.01.2013г.;     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сторон по делу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                                                                         &lt;...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5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