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в отношении МУП "Районная коммунальная служб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7-44/2013    на основании Приказа Управления Федеральной антимонопольной службы по Оренбургской области № 326    от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ноября 2013г.    о возбуждении дела и создании комиссии по рассмотрению дела о нарушении антимонопольного законодательства по признакам нарушения МУП «Районная коммунальная служба» ч.3    ст.17.1    Федерального закона -ФЗ от 26.07.2006г.    «О защите конкуренции»,    выразившегося в предоставлении муниципальной преференции ООО «Техногаз» в нарушение требований,    установленных антимонопольным законодательством (договор аренды зданий и сооружений б/н от 16.04.2013г.),  руководствуясь ч.    6    ст.44    Федерального закона от 26.07.2006г.    «О защите конкуренции»,</w:t>
        <w:br/>
        <w:t>ОПРЕДЕЛИЛ:</w:t>
        <w:br/>
        <w:t> </w:t>
        <w:br/>
        <w:t xml:space="preserve">1.    Назначить дело № 06-07-44/2013    к рассмотрению на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декабря 2013г.    на 11    ч.    30  мин.    по адресу:    г.    Оренбург,    ул.    9    Января,    64,    ком.    915.</w:t>
        <w:br/>
        <w:t>2.  Привлечь к участию в рассмотрении дела в качестве ответчика – МУП «Районная коммунальная служба».</w:t>
        <w:br/>
        <w:t>3.    Привлечь к участию в рассмотрении дела в качестве заинтересованного лица -    отдел по земельно-имущественным отношений Администрации м/о Адамовский район Оренбургской области.</w:t>
        <w:br/>
        <w:t>4.    Привлечь к участию в рассмотрении дела в качестве заинтересованного лица – ООО «Техногаз».</w:t>
        <w:br/>
        <w:t xml:space="preserve">5.    МУП «Районная коммунальная служба» представить в срок до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мотивированное объяснение по существу дела;</w:t>
        <w:br/>
        <w:t>-    копию свидетельства о государственной регистрации;</w:t>
        <w:br/>
        <w:t>-    копию Устава МУП «Районная коммунальная служба»;</w:t>
        <w:br/>
        <w:t>-копию Акта приема-передачи имущества по договору  аренды зданий и сооружений от 16.04.2013г.,    приложений к  данному договору.</w:t>
        <w:br/>
        <w:t>-иные документы,    имеющие значение для принятия решения по существу рассматриваемого дела.</w:t>
        <w:br/>
        <w:t xml:space="preserve">6.    Отделу по земельно -    имущественным отношениям Администрации м/о Адамовский район Оренбургской области  представить в срок до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мотивированное объяснение по существу дела;</w:t>
        <w:br/>
        <w:t>-копию Положения об отделе по земельно-имущественным отношениям Администрации м/о Адамовский район Оренбургской области;</w:t>
        <w:br/>
        <w:t>-копию Положения о порядке распоряжения муниципальной собственностью м/о Адамовский район;</w:t>
        <w:br/>
        <w:t>-копию Положения о порядке сдачи муниципального имущества в аренду,    безвозмездное пользование и др.;</w:t>
        <w:br/>
        <w:t>-копию Акта приема-передачи имущества по договору  аренды зданий и сооружений от 16.04.2013г.,    приложений к  данному договору;     </w:t>
        <w:br/>
        <w:t>-    иные документы,    имеющие значение для принятия решения по существу рассматриваемого дела.</w:t>
        <w:br/>
        <w:t xml:space="preserve">7.    ООО «Техногаз» представить в срок до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мотивированное объяснение по существу дела;</w:t>
        <w:br/>
        <w:t>-    копию свидетельства о государственной регистрации;</w:t>
        <w:br/>
        <w:t>-    копию договора аренды зданий и сооружений от 16.04.2013г.,    акта приема-передачи,    копии приложений.</w:t>
        <w:br/>
        <w:t>-    копию переписки с отделом по земельно-имущественным отношениям Администрации м/о Адамовского района по согласованию договора аренды зданий и сооружений от 16.04.2013г.;</w:t>
        <w:br/>
        <w:t>-иные документы,    имеющие значение для принятия решения по существу рассматриваемого дела.</w:t>
        <w:br/>
        <w:t>8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Председатель Комиссии                                                                                 &lt;...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