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дела в отношении администрации Домбаров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Председатель Комиссии Управления Федеральной антимонопольной службы по Оренбургской области по рассмотрению дела о нарушении антимонопольного законодательства  № 06-06-41/2013    на основании Приказа Управления Федеральной антимонопольной службы по Оренбургской области № 340    от  </w:t>
      </w:r>
      <w:r>
        <w:rPr>
          <w:rFonts w:ascii="Times New Roman" w:hAnsi="Times New Roman"/>
          <w:sz w:val="24"/>
        </w:rPr>
        <w:t>䋑</w:t>
      </w:r>
      <w:r>
        <w:rPr>
          <w:rFonts w:ascii="Times New Roman" w:hAnsi="Times New Roman"/>
          <w:sz w:val="24"/>
        </w:rPr>
        <w:t>» декабря 2013г.    о возбуждении дела и создании комиссии по рассмотрению дела о нарушении антимонопольного законодательства по признакам нарушения Администрацией м/о Домбаровский район Оренбургской области ч.1    ст.15,    ч.4    ст.16    Федерального закона -ФЗ «О защите конкуренции»,    МУП «ЖКХ» п.4    ст.    16    Федерального закона -ФЗ «О защите конкуренции»,    выразившегося в осуществлении согласованных действий которые направлены на уклонение от исполнения требований действующего законодательства о проведении торгов и на ограничение доступа хозяйствующих субъектов на рынок по осуществлению ремонта объектов коммунальной инфраструктуры в границах муниципального образования Домбаровский район (соглашение о предоставлении  субсидий для софинансирования расходных обязательств,    возникающих при проведении капитального ремонта объектов коммунальной инфраструктуры в п.    Домбаровский № б/н от 02.12.2011г.),    руководствуясь ч.    6    ст.44    Федерального закона от 26.07.2006г.    -ФЗ «О защите конкуренции»,</w:t>
        <w:br/>
        <w:t>ОПРЕДЕЛИЛ:</w:t>
        <w:br/>
        <w:t> </w:t>
        <w:br/>
        <w:t xml:space="preserve">1.    Назначить дело № 06-06-41/2013    к рассмотрению на </w:t>
      </w:r>
      <w:r>
        <w:rPr>
          <w:rFonts w:ascii="Times New Roman" w:hAnsi="Times New Roman"/>
          <w:sz w:val="24"/>
        </w:rPr>
        <w:t>䋙</w:t>
      </w:r>
      <w:r>
        <w:rPr>
          <w:rFonts w:ascii="Times New Roman" w:hAnsi="Times New Roman"/>
          <w:sz w:val="24"/>
        </w:rPr>
        <w:t>» декабря 2013г.    на  11    ч.    00    мин.    по адресу:    г.    Оренбург,    ул.    9    Января,    64,    ком.    915.    Регистрация сторон производится за 15    минут до начала рассмотрения дела.</w:t>
        <w:br/>
        <w:t>2.    Привлечь к участию в рассмотрении дела в качестве ответчика – Администрацию м/о Домбаровский район Оренбургской области.</w:t>
        <w:br/>
        <w:t>3.    Привлечь к участию в рассмотрении дела в качестве ответчика – МУП «Жилищно-коммунальное хозяйство».</w:t>
        <w:br/>
        <w:t xml:space="preserve">4.    Администрации м/о Домбаровский район  Оренбургской области предоставить в срок до </w:t>
      </w:r>
      <w:r>
        <w:rPr>
          <w:rFonts w:ascii="Times New Roman" w:hAnsi="Times New Roman"/>
          <w:sz w:val="24"/>
        </w:rPr>
        <w:t>䋙</w:t>
      </w:r>
      <w:r>
        <w:rPr>
          <w:rFonts w:ascii="Times New Roman" w:hAnsi="Times New Roman"/>
          <w:sz w:val="24"/>
        </w:rPr>
        <w:t>» декабря 2013г.    следующие документы:</w:t>
        <w:br/>
        <w:t>-    письменное объяснение по делу;</w:t>
        <w:br/>
        <w:t>-    копию Постановления Администрации Домбаровского района Оренбургской области  о закреплении здания насосной станции второго подъема,    теплотрассы котельной № 1  в п.    Домбаровский на праве хозяйственного ведения за МУП «ЖКХ»;</w:t>
        <w:br/>
        <w:t>-    копию соглашения о предоставлении субсидий из областного бюджета бюджету муниципального образования на софинансирование объектов капитального строительства муниципальной собственности в 2011    году заключенного Министерством строительства,    жилищно-коммунального и дорожного хозяйства Оренбургской области и администрации муниципального образования Домбаровского района;</w:t>
        <w:br/>
        <w:t>-    копию решения Совета депутатов муниципального образования Домбаровский район от 12.09.2011г.    № 6-6    «О внесении изменений в решение Совета депутатов МО Домбаровский район «О бюджете МО Домбаровский район на 2011    год и на плановый период 2012-2013гг»»;</w:t>
        <w:br/>
        <w:t>-    иные документы,    имеющие значение для принятия решения по существу рассматриваемого дела.</w:t>
        <w:br/>
        <w:t xml:space="preserve">5.    МУП «ЖКХ» предоставить в срок до </w:t>
      </w:r>
      <w:r>
        <w:rPr>
          <w:rFonts w:ascii="Times New Roman" w:hAnsi="Times New Roman"/>
          <w:sz w:val="24"/>
        </w:rPr>
        <w:t>䋙</w:t>
      </w:r>
      <w:r>
        <w:rPr>
          <w:rFonts w:ascii="Times New Roman" w:hAnsi="Times New Roman"/>
          <w:sz w:val="24"/>
        </w:rPr>
        <w:t>» декабря 2013г.    следующие документы:</w:t>
        <w:br/>
        <w:t>-    письменное объяснение по делу;</w:t>
        <w:br/>
        <w:t>-    копию штатного расписания МУП «ЖКХ» по состоянию на 05.12.2013г.;</w:t>
        <w:br/>
        <w:t>-    иные документы,    имеющие значение для принятия решения по существу рассматриваемого дела.</w:t>
        <w:br/>
        <w:t>6.    Явка представителей ответчика по делу и заинтересованных лиц (с надлежащими доверенностями на участие в рассмотрении дела)    обязательна.</w:t>
        <w:br/>
        <w:t> </w:t>
        <w:br/>
        <w:t> </w:t>
        <w:br/>
        <w:t>Председатель Комиссии                                                                                            В.В.    Окшин</w:t>
        <w:br/>
        <w:t> </w:t>
        <w:br/>
        <w:t> </w:t>
        <w:br/>
        <w:t>Кучукова Юлия Юрьевна</w:t>
        <w:br/>
        <w:t>(3532)    78-67-22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06    08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