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Оренбургское УФАС России сообщает о проведении общероссийского дня приема граждан      в День Конституции Российской Федерации      12    декабря 2013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оручением Президента Российской Федерации ежегодно,    начиная с 12    декабря 2013    года,    в День Конституции Российской Федерации проводится общероссийский день приема граждан с 12    часов</w:t>
      </w:r>
      <w:r>
        <w:rPr>
          <w:rFonts w:ascii="Times New Roman" w:hAnsi="Times New Roman"/>
          <w:sz w:val="24"/>
        </w:rPr>
        <w:t xml:space="preserve">㺀 </w:t>
      </w:r>
      <w:r>
        <w:rPr>
          <w:rFonts w:ascii="Times New Roman" w:hAnsi="Times New Roman"/>
          <w:sz w:val="24"/>
        </w:rPr>
        <w:t>минут до 20    часов 00    минут по местному времени в Приемной Президента Российской Федерации по приему граждан в городе Москве,    приемных Президента Российской Федерации в федеральных округах и в административных центрах субъектов Российской Федерации (далее – приемные Президента Российской Федерации),    в федеральных органах исполнительной власти и в соответствующих территориальных органах, в федеральных государственных органах и в соответствующих территориальных органах,    в исполнительных органах государственной власти субъектов Российской Федерации (далее – государственные органы)    и в органах местного самоуправления.</w:t>
        <w:br/>
        <w:t>С 12    часов 00    минут до 20    часов 00    минут по местному времени проводят личный прием заявителей,    пришедших в соответствующие приемные Президента Российской Федерации,    государственные органы или органы местного самоуправления,    уполномоченные лица данных органов и обеспечивают с согласия заявителей личное обращение в режиме видео-конференц-связи,    видеосвязи,    аудиосвязи или иных видов связик уполномоченным лицам иных органов,    в компетенцию которых входит решение поставленных в устных обращениях вопросов.    Личный прием проводится в порядке живой очереди при предоставлении документа,    удостоверяющего личность (паспорта).</w:t>
        <w:br/>
        <w:t>В случае если уполномоченные лица органов,    осуществляющие личный прием заявителей,    не обеспечили,    с учетом часовых зон,    возможность личного обращения заявителей в режиме видео-конференц-связи,    видеосвязи,    аудиосвязи или иных видов связи к уполномоченным лицам органов,    в компетенцию которых входит решение поставленныхв устных обращениях вопросов,    то в течение 7   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    О времени,    дате и месте проведения приема в режиме видео-конференц-связи,    видеосвязи,    аудиосвязи или иных видов связи данные заявители информируются в течение 3    рабочих дней после общероссийского дня приема граждан.</w:t>
        <w:br/>
        <w:t>По решению соответствующих государственных органов и органов местного самоуправления может осуществляться предварительная запись заявителей на личный прием в общероссийский день приема граждан.    Предварительная запись на личный прием в Оренбургском УФАС России осуществляется по телефону 8    (3532)    78-67-23.</w:t>
        <w:br/>
        <w:t>Информация об адресах проведения 12    декабря 2013   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http://letters.kremlin.ru/receptions),    а также на официальных сайтах соответствующих государственных органов и органов местного самоуправления в сети Интернет.    В Оренбургском УФАС России личный прием граждан будет проводится заместителями руководителя Управления Быховцом Игорем Анатольевичем и Шлычковым Александром Александровичем по адресу г.    Оренбург,    ул.    9    Января,    64,    каб.    912    (а)    и 911    (а),    по телефону 8(3532)    78-67-23    и адресам электронной почты:    to56-bykhovets@fas.gov.ru,    to56@fas.gov.ru.</w:t>
        <w:br/>
        <w:t>Вопросы,    решение которых входит в компетенцию Оренбургского УФАС России:</w:t>
        <w:br/>
        <w:t>а)    по надзору и контролю за соблюдением законодательства о конкуренции на товарных рынках,    на рынке финансовых услуг;б)    надзору и контролю за соблюдением законодательства о естественных монополиях;в)    надзору и контролю за соблюдением законодательства об иностранных инвестициях в хозяйственные общества,    имеющие стратегическое значение для обеспечения обороны страны и безопасности государства;г)    надзору и контролю за соблюдением законодательства в сфере государственных закупок заказа;д)    надзору и контролю за соблюдением законодательства о рекламе.е)    контролю за соблюдением антимонопольных требований,    установленных Федеральным законом «О государственном регулировании торговой деятельности в Российской Федерации» -ФЗ от 28    декабря 2009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9    0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