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Общественная палата РФ провели круглый стол,    посвященный обсуждению влияния ГУПов и МУПов на развитие конкурентных рын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декабря 2013    года представители Федеральной антимонопольной службы (ФАС России)    совместно с представителями Общественной палаты Российской Федерации,    научных и общественных организаций приняли участие в круглом столе «Формирование благоприятных условий для создания конкурентной среды на рынках и снижения доли государственного участия в экономике».</w:t>
        <w:br/>
        <w:t>В ходе встречи заместитель руководителя ФАС России Андрей Цыганов рассказал участникам круглого стола о проводимых ФАС России в соответствии с основными направлениями деятельности Правительства Российской Федерации и «дорожной картой» «Развитие конкуренции и совершенствование антимонопольной политики» мероприятиях.</w:t>
        <w:br/>
        <w:t>В частности,    он отметил,    что согласно п.3    «дорожной карты» ФАС России совместно с Министерством экономического развития необходимо подготовить предложения о поэтапном выводе с конкурентных рынков ФГУПов.    Первоочередные задачи при реализации этого мероприятия – определить перечень таких рынков,    долю государственных предприятий на них и выявить влияние ФГУПов,    ГУПов,    МУПов на таких рынках на развитие частных компаний и конкуренции в целом.</w:t>
        <w:br/>
        <w:t>В последние годы отмечается увеличение числа создаваемых унитарных предприятий и бюджетных учреждений на конкурентных рынках в первую очередь в области оказания услуг,    что сдерживает частные предпринимательские инициативы.    Такие предприятия имеют преимущественное положение в получении бюджетных средств без конкурса,    при проведении тендеров и другие преференции от органов власти.</w:t>
        <w:br/>
        <w:t>В продолжение встречи руководители Московского областного и Брянского УФАС России Игорь Башлаков-Николаев и Сергей Ведерников поделились практикой антимонопольного контроля в этой сфере.    В свою очередь,    начальник Управления контроля органов власти ФАС России Владимир Мишеловин рассказал о деятельности рабочей группы ФАС России и Общероссийской общественной организации малого и среднего предпринимательства «ОПОРА России»,    которая занимается анализом ситуации,    формированием перечня приоритетных рынков для развития малого и среднего предпринимательства,    а также подготовкой предложений по сокращению доли предприятий с государственным участием на них.</w:t>
        <w:br/>
        <w:t>В заключительной части участники круглого стола в целом положительно оценили тенденцию по сокращению государственного сектора.</w:t>
        <w:br/>
        <w:t>«Антимонопольная сkужба готовит к изданию так называемую «черную книгу»,    которая будет включать примеры антиконкурентных действий органов власти различных уровней и станет хорошим примером того как делать нельзя.    Одновременно с этим ФАС России готовит и «белую книгу»,    в которую войдут примеры лучших региональных практик развития конкуренции»,    -    резюмировал Андрей Цыг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6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