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ИП Арсеньева А.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поступила жалоба ИП Арсеньева А.И.    на документацию о проведении торгов на право заключения договора на установку и эксплуатацию рекламных конструкций на территории МО г.Оренбург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6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