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«СТА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итогам рассмотрения жалоба ООО «СТАН» была признана комиссией Оренбургского УФАС России необоснованной.</w:t>
        <w:br/>
        <w:t>Ранее в Оренбургское УФАС России поступила жалоба ООО «СТАН» на действия аукционной комиссии Министерства экономического развития,    промышленной политики и торговли Оренбургской области при проведении открытого аукциона в электронной форме на поставку медицинской мебели для нужд ГБУЗ «Оренбургский клинический перинатальный центр» (идентификационный номер № 0153200000213009018).</w:t>
        <w:br/>
        <w:t>В жалобе заявитель указал,    что ему неправомерно было отказано в участии в аукционе.</w:t>
        <w:br/>
        <w:t>Однако проанализировав представленные сторонами по делу документы,    комиссия Оренбургского УФАС России пришла к выводу,    что Минэкономразвития Оренбургской области на законных основаниях отказало жалобщику.    Дело в том,    что обратившийся участник размещения заказа во второй части заявки на участие в аукционе представил приложение к регистрационному удостоверению не в полном объеме,    что является серьезным нарушением порядка подачи заяв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1    0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