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рассмотрело дело о незаконном использовании олимпийской симво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заседания комиссии Оренбургского УФАС России по рассмотрению дел о нарушении законодательства о рекламе,    индивидуальный предприниматель – директор сети кафе «Русские блины» нарушил ч.    3    ст.    40    ФЗ «О рекламе».</w:t>
        <w:br/>
        <w:t>Признаки нарушения законодательства о рекламе и законодательства об олимпийской символике были усмотрены сотрудниками Оренбургского УФАС России еще вчера.    На центральной улице города,    на окнах кафе «Русские блины» была размещена реклама с использованием олимпийской символики:    а именно,    надписи «Sochi    2014,    мы болеем за Россию» и изображения олимпийских колец.</w:t>
        <w:br/>
        <w:t>Как говорилось нами ранее,    правообладателем зарегистрированных Роспатентом товарных знаков,    включающих изображение олимпийской символики -    пять переплетенных колец,    является АНО "Оргкомитет "Сочи 2014".                                                                                                                                                                            В соответствии с ч.    2    ст.    7    Закона об организации Олимпийских игр,    использование олимпийской символики и (или)    паралимпийской символики,    в том числе для обозначения производимых товаров,    выполняемых работ,    оказываемых услуг (в фирменных наименованиях,    коммерческих обозначениях,    товарных знаках,    знаках обслуживания,    наименованиях мест происхождения товаров)    и иным способом,    допускается только при условии заключения соответствующего договора с Международным олимпийским комитетом и (или)    Международным паралимпийским комитетом или уполномоченными ими организациями.                         В соответствии со статьей 7    Федерального закона N    310-ФЗ "Об организации и о проведении XXII    Олимпийских зимних игр и XI    Паралимпийских зимних игр 2014    года в городе Сочи,    развитии города Сочи как горноклиматического курорта и внесении изменений в отдельные законодательные акты РФ"    под олимпийской символикой понимаются наименования "Олимпийский",    "Олимпиада",    "Сочи 2014",    "Olympic",    "Olympian",    "Olympiad",    "Olympic    Winter    Games",    "Olympic    Games",    "Sochi    2014"    и образованные на их основе слова и словосочетания,    а также олимпийские символы:    огонь,    факел,    флаг,    гимн,    девиз,    эмблемы,    а также символы и сходные с ними обозначения предыдущих и будущих Олимпийских игр.    К олимпийской символике относятся также произведения изобразительного искусства,    музыкальные,    литературные и иные произведения,    содержащие олимпийскую символику или ее элементы и предназначенные для обозначения Олимпийских игр.  Кроме того,    изображение олимпийского символа в виде пяти переплетающихся колец охраняется на территории России в качестве зарегистрированного товарного знака. Согласно разделу 2    "Методических рекомендаций по защите олимпийской и паралимпийской символики в период организации и проведения XXII    Олимпийских зимних игр и XI    Паралимпийских зимних игр 2014    года в городе Сочи РФ приняла на себя дополнительные обязательства по защите исключительных прав на объекты интеллектуальной собственности,    принадлежащие Международному олимпийскому комитету (МОК)    и Международному паралимпийскому комитету (МПК),    а также иную символику,    связанную с проведением Олимпийских и Паралимпийских игр.    Функции по защите прав Международного олимпийского на территории РФ осуществляет АНО "Оргкомитет "Сочи 2014".  Защита Олимпийской символики -    это неотъемлемое право и одна из обязанностей Оргкомитета "Сочи 2014"    в соответствии с российским законодательством и международными обязательствами,    принятыми на себя РФ в связи с проведением Игр.    Незаконное использование Олимпийской символики наносит значительный материальный и репутационный ущерб РФ и может привести к санкциям.</w:t>
        <w:br/>
        <w:t>Необходимо отметить,    что кроме нарушения закона «Об Олимпиаде» использование олимпийской и паралимпийской символики в рекламе и не только,    может повлечь за собой нарушение ФЗ «О защите конкуренции»,    в части незаконного использования результатов интеллектуальной деятельности.\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