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жную рекламу пива,    предприниматель наказан рубл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должностным лицом Оренбургского УФАС России рассмотрено дело об административном правонарушении в отношении одного из Оренбургских торговцев пива.</w:t>
        <w:br/>
        <w:t>      Суть нарушения выразилась в том,    что предприниматель  разместил  наружную рекламу  пива на одной из улиц города Оренбурга.</w:t>
        <w:br/>
        <w:t>        Реклама пива уже довольно давно приравнена к рекламе алкогольной продукции,    между ними смело можно ставить знак равенства.</w:t>
        <w:br/>
        <w:t>          Однако предприниматель,    не смотря на установленные законом правила,  настойчиво  рекламировал свой товар,  пренебрегая требованиями закона,    за что и поплатился назначенной ему суммой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