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нансовая компания «Древпром» распространяет недостоверную 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специалист – эксперт Оренбургского УФАС России Рылова Оксана в своем интервью для одного из Оренбургских телеканалов рассказала об итогах рассмотрения Комиссионных дел возбужденных в отношении финансовой компании «ДревПром».</w:t>
        <w:br/>
        <w:t>По словам специалиста -    эксперта:    «финансовая компания ДревПром,    не подтвердила достоверность своей рекламы в части используемого лозунга:    «МЫ ОПЛАТИМ ВАШ КРЕДИТ».  На заседании Комиссии представители ДревПрома так и не предоставили сведений подтверждающих тот факт,    что они действительно оплачивают кредит обратившемся к ним гражданам»</w:t>
        <w:br/>
        <w:t>Помимо этого,      нарушение выразилось в том,    что ООО «ДревПром»,    не указало организационно – правовую форму своей организации,    тем самым утаив эту информацию от потребителей рекламы.</w:t>
        <w:br/>
        <w:t>За распространение рекламы не соответствующей закону,      финансовой компании «ДревПром» грозит административный штраф в установленном КоАП РФ размер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5    06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