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«СанТехМарк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решению комиссии Оренбургского УФАС России по рассмотрению дел о нарушении законодательства о размещении заказов (далее – Комиссия)    жалоба была признана обоснованной.</w:t>
        <w:br/>
        <w:t>Ранее в Оренбургское УФАС России для рассмотрения поступила жалоба ООО «СанТехМаркет» на действия администрации Домбаровского района Оренбургской области при проведении  открытого аукциона в электронной форме на право заключения контракта на выполнение работ по капитальному ремонту комплекса гидротехнических сооружений Красночабанского водохранилища (идентификационный номер № 0153300018513000072).</w:t>
        <w:br/>
        <w:t>После анализа представленных сторонами по делу документов,    Комиссией было выяснено,    что действительно,    при проведении открытого аукциона администрация Домбаровского района нарушила п.    1    ч.    4    ст.    41.6,    ст.    19.1,    п.    1    ч.    3    ст.    41.6    законодательства о размещении заказов.</w:t>
        <w:br/>
        <w:t>Предписание нарушителю не выдавалось,    поскольку к моменту рассмотрения заявления заказчик устранил все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