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cуды трех инстанций поддержали действия Оренбург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Оренбургской области,    Восемнадцатый арбитражный апелляционный суд РФ и Федеральный арбитражный суд Уральского округа оставили в силе решение,    предписание и постановление Управления Федеральной антимонопольной службы по Оренбургской области (Оренбургский УФАС России)    по делу о согласованных действиях на рынке приема платежей в г.    Бугуруслане Оренбургской области. Напомним,    что в 2012    году Оренбургским УФАС было рассмотрено дело в отношении шестнадцати субъектов,    в том числе ОАО «Сбербанк России» и ФГУП «Почта России».  Субъектами было заключено устное соглашение,    по условиям которого жители г.    Бугуруслана могли оплатить свои жилищно-коммунальные услуги только в нескольких финансовых организациях. На рынок приема платежей в г.    Бугуруслане не допускались иные кредитные организации,    кроме тех,    кто осуществлял согласованные действия.  По результатам рассмотрения дела в отношении ОАО «Сбербанк России» и ФГУП «Почта России» комиссией УФАС по Оренбургской области было вынесено решение о нарушении закона «О защите конкуренции».  Антимонопольщики назначили для нарушителей штрафы в 100    тыс.    руб. ФГУП «Почта России» с решением и предписанием не согласилось и обжаловало его в судах трех инстанций. Однако все инстанции подтвердили правомерность позиции антимонопольного ведомства,    кассационная жалоба была оставлена без удовлетворения. ОАО «Сбербанк России» также не согласилось с постановлением антимонопольного органа и обжаловало его в судах двух инстанций.    Арбитражный суд Оренбургской области оставил в силе постановление Оренбургского УФАС России,    однако снизил сумму штрафа,    но Восемнадцатый арбитражный апелляционный принял решение поднять штраф до 100    тыс.руб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1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